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sablancapl" w:hAnsi="Casablancapl" w:cs="Casablancapl"/>
        </w:rPr>
      </w:pPr>
      <w:r>
        <w:rPr>
          <w:rFonts w:cs="Casablancapl" w:ascii="Casablancapl" w:hAnsi="Casablanca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4"/>
        <w:gridCol w:w="4605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sablancapl" w:hAnsi="Casablancapl" w:cs="Casablancapl"/>
                <w:lang w:val="en-US" w:eastAsia="en-US"/>
              </w:rPr>
            </w:pPr>
            <w:r>
              <w:rPr>
                <w:rFonts w:cs="Casablancapl" w:ascii="Casablancapl" w:hAnsi="Casablancapl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96850</wp:posOffset>
                  </wp:positionH>
                  <wp:positionV relativeFrom="paragraph">
                    <wp:posOffset>132715</wp:posOffset>
                  </wp:positionV>
                  <wp:extent cx="878205" cy="979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note"/>
              <w:rPr>
                <w:rFonts w:ascii="Casablancapl" w:hAnsi="Casablancapl" w:cs="Casablancapl"/>
              </w:rPr>
            </w:pPr>
            <w:r>
              <w:rPr>
                <w:rFonts w:cs="Casablancapl" w:ascii="Casablancapl" w:hAnsi="Casablancapl"/>
              </w:rPr>
            </w:r>
          </w:p>
          <w:p>
            <w:pPr>
              <w:pStyle w:val="Footnote"/>
              <w:rPr>
                <w:rFonts w:ascii="Casablancapl" w:hAnsi="Casablancapl" w:cs="Casablancapl"/>
              </w:rPr>
            </w:pPr>
            <w:r>
              <w:rPr>
                <w:rFonts w:cs="Casablancapl" w:ascii="Casablancapl" w:hAnsi="Casablancapl"/>
              </w:rPr>
            </w:r>
          </w:p>
          <w:p>
            <w:pPr>
              <w:pStyle w:val="Footnote"/>
              <w:rPr>
                <w:rFonts w:ascii="Casablancapl" w:hAnsi="Casablancapl" w:cs="Casablancapl"/>
              </w:rPr>
            </w:pPr>
            <w:r>
              <w:rPr>
                <w:rFonts w:cs="Casablancapl" w:ascii="Casablancapl" w:hAnsi="Casablancapl"/>
              </w:rPr>
            </w:r>
          </w:p>
          <w:p>
            <w:pPr>
              <w:pStyle w:val="Footnote"/>
              <w:rPr>
                <w:rFonts w:ascii="Casablancapl" w:hAnsi="Casablancapl" w:cs="Casablancapl"/>
              </w:rPr>
            </w:pPr>
            <w:r>
              <w:rPr>
                <w:rFonts w:cs="Casablancapl" w:ascii="Casablancapl" w:hAnsi="Casablancapl"/>
              </w:rPr>
            </w:r>
          </w:p>
          <w:p>
            <w:pPr>
              <w:pStyle w:val="Footnote"/>
              <w:rPr>
                <w:rFonts w:ascii="Casablancapl" w:hAnsi="Casablancapl" w:cs="Casablancapl"/>
              </w:rPr>
            </w:pPr>
            <w:r>
              <w:rPr>
                <w:rFonts w:cs="Casablancapl" w:ascii="Casablancapl" w:hAnsi="Casablancapl"/>
              </w:rPr>
            </w:r>
          </w:p>
          <w:p>
            <w:pPr>
              <w:pStyle w:val="Footnote"/>
              <w:rPr>
                <w:rFonts w:ascii="Casablancapl" w:hAnsi="Casablancapl" w:cs="Casablancapl"/>
              </w:rPr>
            </w:pPr>
            <w:r>
              <w:rPr>
                <w:rFonts w:cs="Casablancapl" w:ascii="Casablancapl" w:hAnsi="Casablancapl"/>
              </w:rPr>
            </w:r>
          </w:p>
          <w:p>
            <w:pPr>
              <w:pStyle w:val="Footnote"/>
              <w:rPr>
                <w:rFonts w:ascii="Casablancapl" w:hAnsi="Casablancapl" w:cs="Casablancapl"/>
              </w:rPr>
            </w:pPr>
            <w:r>
              <w:rPr>
                <w:rFonts w:cs="Casablancapl" w:ascii="Casablancapl" w:hAnsi="Casablanca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sablancapl" w:hAnsi="Casablancapl" w:cs="Casablancapl"/>
              </w:rPr>
            </w:pPr>
            <w:r>
              <w:rPr>
                <w:rFonts w:eastAsia="Casablancapl" w:cs="Casablancapl" w:ascii="Casablancapl" w:hAnsi="Casablancapl"/>
                <w:lang w:val="en-US" w:eastAsia="en-US"/>
              </w:rPr>
              <w:t xml:space="preserve">                            </w:t>
            </w:r>
            <w:bookmarkStart w:id="0" w:name="_1199260072"/>
            <w:bookmarkEnd w:id="0"/>
            <w:r>
              <w:rPr>
                <w:rFonts w:cs="Casablancapl" w:ascii="Casablancapl" w:hAnsi="Casablancapl"/>
                <w:lang w:val="en-US" w:eastAsia="en-US"/>
              </w:rPr>
              <w:object w:dxaOrig="2183" w:dyaOrig="15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45pt;height:72.15pt" filled="f" o:ole="">
                  <v:imagedata r:id="rId4" o:title=""/>
                </v:shape>
                <o:OLEObject Type="Embed" ProgID="" ShapeID="ole_rId3" DrawAspect="Content" ObjectID="_812032258" r:id="rId3"/>
              </w:object>
            </w:r>
          </w:p>
          <w:p>
            <w:pPr>
              <w:pStyle w:val="Footnote"/>
              <w:rPr>
                <w:rFonts w:ascii="Casablancapl" w:hAnsi="Casablancapl" w:cs="Casablancapl"/>
              </w:rPr>
            </w:pPr>
            <w:r>
              <w:rPr>
                <w:rFonts w:cs="Casablancapl" w:ascii="Casablancapl" w:hAnsi="Casablancap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Federacja na rzecz Reintegracji Społecznej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karta uczestnika projektu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drażanie dobrych praktyk w przeciwdziałaniu wykluczeniu społecznemu”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konferencja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prawiedliwość dla dzieci bez przyszłości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Imię i nazwisko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Data urodzenia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PESEL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Miejsce zamieszk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Ulica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Numer domu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Numer lokalu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 xml:space="preserve">Miejscowość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Kod pocztowy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 xml:space="preserve">Województwo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 xml:space="preserve">Telefon stacjonarny </w:t>
              <w:br/>
              <w:t>(z nr kierunkowym)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Telefon komórkowy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>
                <w:lang w:val="de-DE"/>
              </w:rPr>
              <w:t xml:space="preserve">Wykształcenie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Miejsce pracy / wolontariatu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Nazwa pracodawcy (instytucji, organizacji lub przedsiębiorstwa)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Zawód wykonywany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Zajmowane stanowisko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Okres zatrudnienia u aktualnego pracodawcy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 xml:space="preserve">Zgłaszam swoje uczestnictwo w projekcie: </w:t>
            </w:r>
            <w:r>
              <w:rPr>
                <w:b/>
              </w:rPr>
              <w:t>„Wdrażanie dobrych praktyk w przeciwdziałaniu wykluczeniu”</w:t>
            </w:r>
            <w:r>
              <w:rPr/>
              <w:t xml:space="preserve"> współfinansowanym ze środków Unii Europejskiej w ramach Europejskiego Funduszu Społecznego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Oświadczam, że akceptuję zasady udziału w projekc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/>
            </w:pPr>
            <w:r>
              <w:rPr/>
              <w:t>Wyrażam zgodę na przetwarzanie moich danych osobowych w celu monitoringu i ewaluacji projektu zgodnie z Ustawą z dn. 29.08.1997 r. o ochronie danych osobowych</w:t>
            </w:r>
          </w:p>
        </w:tc>
      </w:tr>
      <w:tr>
        <w:trPr>
          <w:trHeight w:val="7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3405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5.15pt" to="455.5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  <w:p>
            <w:pPr>
              <w:pStyle w:val="Footnot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before="40" w:after="40"/>
              <w:rPr/>
            </w:pPr>
            <w:r>
              <w:rPr/>
            </w:r>
          </w:p>
          <w:p>
            <w:pPr>
              <w:pStyle w:val="Footnote"/>
              <w:spacing w:before="40" w:after="40"/>
              <w:rPr>
                <w:b/>
                <w:b/>
              </w:rPr>
            </w:pPr>
            <w:r>
              <w:rPr>
                <w:b/>
              </w:rPr>
              <w:t>Pieczątka zakładu pracy</w:t>
            </w:r>
          </w:p>
          <w:p>
            <w:pPr>
              <w:pStyle w:val="Footnot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before="40" w:after="40"/>
              <w:rPr/>
            </w:pPr>
            <w:r>
              <w:rPr/>
            </w:r>
          </w:p>
          <w:p>
            <w:pPr>
              <w:pStyle w:val="Footnote"/>
              <w:spacing w:before="40" w:after="4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otnoteCharacters"/>
        <w:rFonts w:eastAsia="Symbol" w:cs="Symbol" w:ascii="Symbol" w:hAnsi="Symbol"/>
      </w:rPr>
      <w:t></w:t>
    </w:r>
    <w:r>
      <w:rPr/>
      <w:t xml:space="preserve"> </w:t>
    </w:r>
    <w:r>
      <w:rPr/>
      <w:t>Projekt współfinansowany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47:00Z</dcterms:created>
  <dc:creator>Agnieszka</dc:creator>
  <dc:description/>
  <dc:language>en-US</dc:language>
  <cp:lastModifiedBy>...</cp:lastModifiedBy>
  <cp:lastPrinted>1999-12-31T23:58:00Z</cp:lastPrinted>
  <dcterms:modified xsi:type="dcterms:W3CDTF">2007-01-07T12:48:00Z</dcterms:modified>
  <cp:revision>3</cp:revision>
  <dc:subject/>
  <dc:title/>
</cp:coreProperties>
</file>