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053590</wp:posOffset>
            </wp:positionV>
            <wp:extent cx="34036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2510790</wp:posOffset>
            </wp:positionV>
            <wp:extent cx="27876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aństwowa Wyższa Szkoła Zawodowa w Płocku, Akademickie Liceum Ogólnokształcące przy PWSZ w Płocku i Federacja na rzecz Reintegracji Społecznej zapraszają na pierwszą konferencję z cyklu </w:t>
      </w:r>
      <w:r>
        <w:rPr>
          <w:b/>
          <w:bCs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pod tytułem „</w:t>
      </w:r>
      <w:r>
        <w:rPr>
          <w:b/>
          <w:bCs/>
          <w:sz w:val="22"/>
          <w:szCs w:val="22"/>
        </w:rPr>
        <w:t>Przemoc w pomocy</w:t>
      </w:r>
      <w:r>
        <w:rPr>
          <w:sz w:val="22"/>
          <w:szCs w:val="22"/>
        </w:rPr>
        <w:t xml:space="preserve">”, która odbędzie się w </w:t>
      </w:r>
      <w:r>
        <w:rPr>
          <w:b/>
          <w:sz w:val="22"/>
          <w:szCs w:val="22"/>
        </w:rPr>
        <w:t>Płocku 17 marca 2010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latach 2003-2009 Federacja zorganizowała w całej Polsce 6 cykli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ób. Byli to przedstawiciele administracji państwowej i samorządowej, środowisk akademickich, mediów oraz pracownicy placówek publicznych i organizacji pozarządowych pracujący z dziećmi, młodzieżą i rodzinami ze środowisk wykluczonych. 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Pierwsza z nowego cyklu konferencja </w:t>
      </w:r>
      <w:r>
        <w:rPr>
          <w:b/>
          <w:bCs/>
          <w:sz w:val="22"/>
          <w:szCs w:val="22"/>
        </w:rPr>
        <w:t>„Przemoc w pomocy”</w:t>
      </w:r>
      <w:r>
        <w:rPr>
          <w:sz w:val="22"/>
          <w:szCs w:val="22"/>
        </w:rPr>
        <w:t xml:space="preserve"> poświęcona będzie różnym formom przemocy w szeroko rozumianej pomocy (takim jak narzucanie rozwiązań, arbitralność, pogarda, instrumentalne traktowanie, podejmowanie decyzji bez wiedzy i zgody klienta itp.).</w:t>
      </w:r>
    </w:p>
    <w:p>
      <w:pPr>
        <w:pStyle w:val="Tekstpodstawowy2"/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</w:rPr>
        <w:t>Zależy nam na  </w:t>
      </w:r>
      <w:r>
        <w:rPr/>
        <w:t>rozpoczęciu dyskusji nad standardami etycznymi w środowisku zawodowym osób zajmujących się pomocą dla grup wykluczonych społecznie oraz podjęcie kwestii poszanowania podmiotowości, godności i autonomii osób zmarginalizowanych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rektor ds. nauki i rozwoju PWSZ  </w:t>
        <w:tab/>
        <w:t xml:space="preserve">              Dyrektor  ALO    </w:t>
        <w:tab/>
        <w:t xml:space="preserve">              Prezes Zarządu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4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. dr Ewa Wiśniewska</w:t>
        <w:tab/>
        <w:tab/>
        <w:t xml:space="preserve">      mgr Małgorzata Dąbrowska       </w:t>
        <w:tab/>
        <w:t xml:space="preserve"> Marek Liciński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dział w konferencji jest nieodpłatny. Organizatorzy nie zwracają kosztów podróży. Liczba uczestników ograniczona. Zgłoszenia udziału prosimy przesyłać na załączonym formularzu do dnia </w:t>
        <w:br/>
      </w:r>
      <w:r>
        <w:rPr>
          <w:b/>
          <w:color w:val="000000"/>
          <w:sz w:val="22"/>
          <w:szCs w:val="22"/>
        </w:rPr>
        <w:t>10 marca 2010</w:t>
      </w:r>
      <w:r>
        <w:rPr>
          <w:color w:val="000000"/>
          <w:sz w:val="22"/>
          <w:szCs w:val="22"/>
        </w:rPr>
        <w:t xml:space="preserve"> r. </w:t>
      </w:r>
    </w:p>
    <w:p>
      <w:pPr>
        <w:pStyle w:val="TextBody"/>
        <w:spacing w:before="120" w:after="120"/>
        <w:ind w:firstLine="340"/>
        <w:rPr/>
      </w:pPr>
      <w:r>
        <w:rPr>
          <w:b/>
          <w:color w:val="000000"/>
          <w:sz w:val="22"/>
          <w:szCs w:val="22"/>
        </w:rPr>
        <w:t>pocztą:</w:t>
        <w:tab/>
        <w:tab/>
        <w:t>09 – 402 Płock; pl. Dąbrowskiego 2</w:t>
        <w:tab/>
      </w:r>
    </w:p>
    <w:p>
      <w:pPr>
        <w:pStyle w:val="TextBody"/>
        <w:spacing w:before="120" w:after="120"/>
        <w:ind w:first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</w:t>
        <w:tab/>
        <w:tab/>
        <w:t>liceum.pwszplock@op.pl</w:t>
      </w:r>
    </w:p>
    <w:p>
      <w:pPr>
        <w:pStyle w:val="TextBody"/>
        <w:spacing w:before="120" w:after="120"/>
        <w:ind w:first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/fax</w:t>
        <w:tab/>
        <w:tab/>
        <w:t>(024) 366 54 12</w:t>
      </w:r>
    </w:p>
    <w:p>
      <w:pPr>
        <w:pStyle w:val="TextBody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załączeniu przesyłamy program konferencji i kartę zgłoszenia.</w:t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</w:t>
    </w:r>
    <w:r>
      <w:rPr>
        <w:b/>
        <w:bCs/>
        <w:sz w:val="22"/>
        <w:szCs w:val="22"/>
      </w:rPr>
      <w:t>PAŃSTWOWA WYŻSZA SZKOŁA ZAWODOWA W PŁOCKU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Akademickie Liceum OGÓLNOKSZTAŁCĄCE  PWSZ W płoCKU</w:t>
    </w:r>
  </w:p>
  <w:p>
    <w:pPr>
      <w:pStyle w:val="Normal"/>
      <w:ind w:left="340" w:firstLine="680"/>
      <w:jc w:val="center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82550</wp:posOffset>
          </wp:positionV>
          <wp:extent cx="281940" cy="3111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340" w:firstLine="680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spacing w:before="120" w:after="0"/>
      <w:rPr/>
    </w:pPr>
    <w:r>
      <w:rPr>
        <w:b/>
        <w:bCs/>
        <w:caps/>
        <w:sz w:val="22"/>
        <w:szCs w:val="22"/>
      </w:rPr>
      <w:t xml:space="preserve">                                                              </w:t>
    </w:r>
    <w:r>
      <w:rPr>
        <w:b/>
        <w:sz w:val="22"/>
        <w:szCs w:val="22"/>
      </w:rPr>
      <w:t>zaprasza na</w:t>
    </w:r>
    <w:r>
      <w:rPr>
        <w:b/>
        <w:bCs/>
        <w:caps/>
        <w:sz w:val="22"/>
        <w:szCs w:val="22"/>
      </w:rPr>
      <w:t xml:space="preserve">  </w:t>
    </w:r>
    <w:r>
      <w:rPr>
        <w:b/>
      </w:rPr>
      <w:t>konferencję</w:t>
    </w:r>
  </w:p>
  <w:p>
    <w:pPr>
      <w:pStyle w:val="Normal"/>
      <w:spacing w:before="120" w:after="0"/>
      <w:rPr>
        <w:b/>
        <w:b/>
        <w:bCs/>
        <w:caps/>
        <w:sz w:val="22"/>
        <w:szCs w:val="22"/>
      </w:rPr>
    </w:pPr>
    <w:r>
      <w:rPr>
        <w:b/>
        <w:bCs/>
        <w:caps/>
        <w:sz w:val="22"/>
        <w:szCs w:val="22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 POMOCY”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z cyklu „Jak pomagać nie upokarzając ?”</w:t>
    </w:r>
  </w:p>
  <w:p>
    <w:pPr>
      <w:pStyle w:val="Normal"/>
      <w:jc w:val="center"/>
      <w:rPr/>
    </w:pPr>
    <w:r>
      <w:rPr>
        <w:b/>
        <w:color w:val="000000"/>
        <w:sz w:val="20"/>
        <w:szCs w:val="20"/>
      </w:rPr>
      <w:t>Płock 17 marca 2010 r.</w:t>
    </w:r>
  </w:p>
  <w:p>
    <w:pPr>
      <w:pStyle w:val="Head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6:00Z</dcterms:created>
  <dc:creator>FUNDACJA</dc:creator>
  <dc:description/>
  <cp:keywords/>
  <dc:language>en-US</dc:language>
  <cp:lastModifiedBy>Tomasz Miliński</cp:lastModifiedBy>
  <cp:lastPrinted>2009-02-20T11:49:00Z</cp:lastPrinted>
  <dcterms:modified xsi:type="dcterms:W3CDTF">2010-03-02T14:12:00Z</dcterms:modified>
  <cp:revision>27</cp:revision>
  <dc:subject/>
  <dc:title>Sprawozdanie z obozu terapeutycznego</dc:title>
</cp:coreProperties>
</file>