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cja na rzecz Reintegracji Społecznej i Towarzystwo Psychoprofilaktyczne Oddział </w:t>
        <w:br/>
        <w:t xml:space="preserve">w Warszawie zapraszają na drugą z cyklu </w:t>
      </w:r>
      <w:r>
        <w:rPr>
          <w:b/>
          <w:sz w:val="22"/>
          <w:szCs w:val="22"/>
        </w:rPr>
        <w:t>„Jak pomagać nie upokarzając?”</w:t>
      </w:r>
      <w:r>
        <w:rPr>
          <w:sz w:val="22"/>
          <w:szCs w:val="22"/>
        </w:rPr>
        <w:t xml:space="preserve"> konferencję </w:t>
        <w:br/>
        <w:t>pod tytułem „</w:t>
      </w:r>
      <w:r>
        <w:rPr>
          <w:b/>
          <w:sz w:val="22"/>
          <w:szCs w:val="22"/>
        </w:rPr>
        <w:t>Przemoc w rodzinie</w:t>
      </w:r>
      <w:r>
        <w:rPr>
          <w:sz w:val="22"/>
          <w:szCs w:val="22"/>
        </w:rPr>
        <w:t>”, która odbędzie się w Warszawie 25 listopada 2011 r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latach 2003-2009 Federacja zorganizowała w całej Polsce 6 cykli  konferencji pod wspólnym tytułem „Dzieci bez przyszłości”, „Dzieci bez przyszłości w szkole”, „Pomoc społeczna dzieciom </w:t>
        <w:br/>
        <w:t xml:space="preserve">bez przyszłości”, „Sprawiedliwość dla dzieci bez przyszłości”, „Rodzina dzieci bez przyszłości” </w:t>
        <w:br/>
        <w:t>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 pracujący z dziećmi, młodzieżą i rodzinami ze środowisk wykluczonych.</w:t>
      </w:r>
    </w:p>
    <w:p>
      <w:pPr>
        <w:pStyle w:val="Normal"/>
        <w:spacing w:before="12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wsza z nowego cyklu konferencja </w:t>
      </w:r>
      <w:r>
        <w:rPr>
          <w:b/>
          <w:bCs/>
          <w:sz w:val="22"/>
          <w:szCs w:val="22"/>
        </w:rPr>
        <w:t>„Przemoc w pomocy”</w:t>
      </w:r>
      <w:r>
        <w:rPr>
          <w:sz w:val="22"/>
          <w:szCs w:val="22"/>
        </w:rPr>
        <w:t xml:space="preserve"> poświęcona była różnym formom przemocy w szeroko rozumianej pomocy (takim jak narzucanie rozwiązań, arbitralność, pogarda, instrumentalne traktowanie, podejmowanie decyzji bez wiedzy i zgody klienta itp.)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Tematem, który chcemy poddać refleksji w 2011 r. będzie interwencja w sytuacji przemocy </w:t>
        <w:br/>
        <w:t>w rodzinie. Problem przemocy dotyczy wielu rodzin. Podczas konferencji chcemy rozpocząć dyskusję w środowisku zawodowym na temat stereotypów i uprzedzeń dotyczących rozumienia i klasyfikacji przemocy w rodzinie. Zaproponujemy przyjrzenie się przyczynom tego zjawiska, problemom w pracy z rodzinami ze środowisk marginalizowanych, konsekwencjom stereotypowego definiowania roli sprawcy i ofiary. Przedstawimy metody pracy z rodzinami umożliwiające rozwiązywanie problemów, konfliktów i przemocy w rodzinie bez określania, kto jest sprawcą a kto ofiarą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zes Zarządu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ek Liciński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uczestników ograniczo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10 listopada 2011</w:t>
      </w:r>
      <w:r>
        <w:rPr>
          <w:sz w:val="22"/>
          <w:szCs w:val="22"/>
        </w:rPr>
        <w:t xml:space="preserve"> r.. 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  <w:t>00-355 Warszawa; ul. Tamka 38 lok. 704</w:t>
        <w:tab/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>biuro@frs.pl</w:t>
      </w:r>
    </w:p>
    <w:p>
      <w:pPr>
        <w:pStyle w:val="TextBody"/>
        <w:spacing w:before="120" w:after="0"/>
        <w:ind w:firstLine="340"/>
        <w:rPr>
          <w:sz w:val="22"/>
          <w:szCs w:val="22"/>
        </w:rPr>
      </w:pPr>
      <w:r>
        <w:rPr>
          <w:sz w:val="22"/>
          <w:szCs w:val="22"/>
        </w:rPr>
        <w:t>fax:</w:t>
        <w:tab/>
        <w:tab/>
        <w:t>(022) 622 22 62</w:t>
      </w:r>
    </w:p>
    <w:p>
      <w:pPr>
        <w:pStyle w:val="TextBody"/>
        <w:spacing w:before="120" w:after="12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Osobom, które zgłoszą swój udział prześlemy potwierdzenie i informację o miejscu konferen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71755</wp:posOffset>
          </wp:positionV>
          <wp:extent cx="800100" cy="416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828800" cy="240665"/>
          <wp:effectExtent l="0" t="0" r="0" b="0"/>
          <wp:wrapTight wrapText="bothSides">
            <wp:wrapPolygon edited="0">
              <wp:start x="-55" y="0"/>
              <wp:lineTo x="-55" y="20699"/>
              <wp:lineTo x="21600" y="20699"/>
              <wp:lineTo x="21600" y="0"/>
              <wp:lineTo x="-55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 ze środków otrzymanych od Ministerstwa Pracy i Polityki Społecznej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w ramach Programu Operacyjnego Fundusz Inicjatyw Obywatel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3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pp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PRZEMOC W RODZINIE”</w:t>
    </w:r>
  </w:p>
  <w:p>
    <w:pPr>
      <w:pStyle w:val="Normal"/>
      <w:jc w:val="center"/>
      <w:rPr/>
    </w:pPr>
    <w:r>
      <w:rPr/>
      <w:t>z cykl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Jak pomagać nie upokarzając?”</w:t>
    </w:r>
  </w:p>
  <w:p>
    <w:pPr>
      <w:pStyle w:val="Normal"/>
      <w:jc w:val="center"/>
      <w:rPr/>
    </w:pPr>
    <w:r>
      <w:rPr>
        <w:sz w:val="20"/>
        <w:szCs w:val="20"/>
      </w:rPr>
      <w:t>Warszawa 25 listopada 2011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5:00Z</dcterms:created>
  <dc:creator>FUNDACJA</dc:creator>
  <dc:description/>
  <cp:keywords/>
  <dc:language>en-US</dc:language>
  <cp:lastModifiedBy>PTS</cp:lastModifiedBy>
  <cp:lastPrinted>2011-10-05T09:39:00Z</cp:lastPrinted>
  <dcterms:modified xsi:type="dcterms:W3CDTF">2011-10-06T14:54:00Z</dcterms:modified>
  <cp:revision>6</cp:revision>
  <dc:subject/>
  <dc:title>Sprawozdanie z obozu terapeutycznego</dc:title>
</cp:coreProperties>
</file>