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3111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0" w:firstLine="3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ederacja na rzecz Reintegracji Społecznej</w:t>
      </w:r>
    </w:p>
    <w:p>
      <w:pPr>
        <w:pStyle w:val="Normal"/>
        <w:spacing w:before="120" w:after="0"/>
        <w:ind w:left="340" w:firstLine="340"/>
        <w:rPr>
          <w:b/>
          <w:b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342900" cy="178435"/>
            <wp:effectExtent l="0" t="0" r="0" b="0"/>
            <wp:wrapNone/>
            <wp:docPr id="2" name="tp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pp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2"/>
          <w:szCs w:val="22"/>
        </w:rPr>
        <w:t>Towarzystwo PsychoprofilaktycznE</w:t>
      </w:r>
    </w:p>
    <w:p>
      <w:pPr>
        <w:pStyle w:val="Normal"/>
        <w:ind w:left="340" w:firstLine="340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Oddział w Warsz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149225</wp:posOffset>
            </wp:positionV>
            <wp:extent cx="2246630" cy="10331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UDZIAŁU W KONFERENCJ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PRZEMOC W RODZINI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ykl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ak pomagać nie upokarzając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3.11.2011r. w Białymst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29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56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aszającej si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zwa i adres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kontakt: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Pomocy Rodzinie i Dzieciom SZANS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agnoliowa 4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- 669 Białystok</w:t>
      </w:r>
    </w:p>
    <w:p>
      <w:pPr>
        <w:pStyle w:val="Normal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535755633, 604557467; 85 66 30 141,</w:t>
      </w:r>
    </w:p>
    <w:p>
      <w:pPr>
        <w:pStyle w:val="Normal"/>
        <w:ind w:left="708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</w:t>
        <w:tab/>
      </w:r>
      <w:hyperlink r:id="rId5">
        <w:r>
          <w:rPr>
            <w:rStyle w:val="InternetLink"/>
            <w:rFonts w:cs="Times New Roman" w:ascii="Times New Roman" w:hAnsi="Times New Roman"/>
            <w:lang w:val="de-DE"/>
          </w:rPr>
          <w:t>sprid.szansa@gmail.com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.szansabialystok.pl</w:t>
        </w:r>
      </w:hyperlink>
    </w:p>
    <w:p>
      <w:pPr>
        <w:pStyle w:val="Normal"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7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pl">
    <w:charset w:val="00"/>
    <w:family w:val="swiss"/>
    <w:pitch w:val="variable"/>
  </w:font>
  <w:font w:name="Technicalp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828165" cy="240030"/>
          <wp:effectExtent l="0" t="0" r="0" b="0"/>
          <wp:wrapTight wrapText="bothSides">
            <wp:wrapPolygon edited="0">
              <wp:start x="-55" y="0"/>
              <wp:lineTo x="-55" y="20277"/>
              <wp:lineTo x="21600" y="20277"/>
              <wp:lineTo x="21600" y="0"/>
              <wp:lineTo x="-5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7620</wp:posOffset>
          </wp:positionV>
          <wp:extent cx="799465" cy="4159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Projekt współfinansowany  ze środków otrzymanych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orontopl" w:hAnsi="Torontop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Casablancapl" w:hAnsi="Casablancapl" w:cs="Arial"/>
      <w:b/>
    </w:rPr>
  </w:style>
  <w:style w:type="paragraph" w:styleId="Sender">
    <w:name w:val="Envelope Return"/>
    <w:basedOn w:val="Normal"/>
    <w:pPr/>
    <w:rPr>
      <w:rFonts w:ascii="Technicalpl" w:hAnsi="Technicalp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prid.szansa@gmail.com" TargetMode="External"/><Relationship Id="rId6" Type="http://schemas.openxmlformats.org/officeDocument/2006/relationships/hyperlink" Target="http://www.szansabialystok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0:00Z</dcterms:created>
  <dc:creator>...</dc:creator>
  <dc:description/>
  <cp:keywords/>
  <dc:language>en-US</dc:language>
  <cp:lastModifiedBy>PTS</cp:lastModifiedBy>
  <cp:lastPrinted>2003-09-03T15:43:00Z</cp:lastPrinted>
  <dcterms:modified xsi:type="dcterms:W3CDTF">2011-10-24T20:00:00Z</dcterms:modified>
  <cp:revision>3</cp:revision>
  <dc:subject/>
  <dc:title>POTWIERDZENIE UDZIAŁU W KONFERENCJI</dc:title>
</cp:coreProperties>
</file>