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oraz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Zakład Poprawczy w Białymstoku;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Stowarzyszenie Pomocy Rodzinie i Dzieciom “Szansa”;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rywatny Gabinet Psychologiczno - Pedagogiczny „Alterego”;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Fundacja Edukacji i Twórczości;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Zapraszają na Konferencję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„</w:t>
      </w:r>
      <w:r>
        <w:rPr>
          <w:b/>
          <w:i/>
          <w:sz w:val="30"/>
        </w:rPr>
        <w:t>PRZEMOC WOBEC DZIECI”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z cyklu: „Jak pomagać nie upokarzając?”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06.11.2012r. Sala Konferencyjna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odlaskiego Urzędu Wojewódzkiego w Białymstoku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340"/>
        <w:jc w:val="both"/>
        <w:rPr/>
      </w:pPr>
      <w:r>
        <w:rPr>
          <w:sz w:val="20"/>
        </w:rPr>
        <w:t>Federacja na rzecz Reintegracji Społecznej i współpracujące instytucje; Zakład Poprawczy w Białymstoku; Stowarzyszenie Pomocy Rodzinie i Dzieciom Szansa; Fundacja Edukacji i Twórczości</w:t>
      </w:r>
      <w:bookmarkStart w:id="0" w:name="_GoBack"/>
      <w:bookmarkEnd w:id="0"/>
      <w:r>
        <w:rPr>
          <w:sz w:val="20"/>
        </w:rPr>
        <w:t>; Prywatny Gabinet Psychologiczno – Pedagogiczny ALTEREGO,  zapraszają na trzecią z cyklu „Jak pomagać nie upokarzając?” konferencję pod tytułem „Przemoc wobec dzieci”, która odbędzie się w Białymstoku 6 listopada 2012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W latach 2003-2009 Federacja zorganizowała w całej Polsce 6 cykli  konferencji pod wspólnym tytułem „Dzieci bez przyszłości”, „Dzieci bez przyszłości w szkole”, „Pomoc społeczna dzieciom bez przyszłości”, „Sprawiedliwość dla dzieci bez przyszłości”, „Rodzina dzieci bez przyszłości” i „Rodzina zastępcza dla dzieci bez przyszłości” poświęconych analizie przyczyn marginalizacji społecznej dzieci i młodzieży w Polsce, skutkom procesu wykluczenia społecznego i prezentacji programów zapobiegania i przeciwdziałania marginalizacji społeczn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"/>
        <w:jc w:val="both"/>
        <w:rPr/>
      </w:pPr>
      <w:r>
        <w:rPr>
          <w:sz w:val="20"/>
        </w:rPr>
        <w:t>Od 2010 roku Federacja na rzecz Reintegracji Społecznej kontynuuje cykl konferencji pod wspólnym tytułem „Jak pomagać nie upokarzając” poświęcony standardom etycznym w środowisku zawodowym osób zajmujących się pomocą dla grup wykluczonych społecznie oraz kwestii poszanowania podmiotowości, godności i autonomii osób zmarginalizowanych. W ubiegłym roku zorganizowaliśmy 8 konferencji pod hasłem „Przemoc w rodzinie” dotyczących przemocy partnerów wobec siebie oraz dominujących stereotypów społecznych na ten temat. Zaproponowaliśmy przyjrzenie się przyczynom tego zjawiska, problemom w pracy z rodzinami ze środowisk marginalizowanych, konsekwencjom stereotypowego definiowania roli sprawcy i ofiary. Przedstawiliśmy metody pracy z rodzinami umożliwiające rozwiązywanie problemów, konfliktów i przemocy w rodzinie bez określania, kto jest sprawcą a kto ofiarą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matem, który chcemy poddać refleksji w 2012 r. będzie przemoc wobec dzieci. Bardzo często nagłaśniane są przypadki przemocy fizycznej, drastycznych zaniedbań, nadużyć seksualnych wobec dzieci. Rzadko natomiast opisywane są skutki dysfunkcyjnych relacji w rodzinie, efekty wzbudzania poczuć winy, używania dzieci w wojnach domowych, zagarniania dzieci dla zaspokajania własnych potrzeb, izolowania od któregoś z rodziców czy części rodziny, izolowania od grupy rówieśniczej, krytykowania lub nadmiernego rozbudzania ambicji itp.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Prezes Zarządu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Marek Liciń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dział w konferencji jest nieodpłatny. Organizatorzy nie zwracają kosztów podróży. Po przesłaniu zgłoszenia organizatorzy przesyłają potwierdzenie zakwalifikowania do uczestnictwa w konferen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głoszenia udziału prosimy przesyłać na załączonym formularzu do dnia 24 Października 2012 r.</w:t>
      </w:r>
    </w:p>
    <w:p>
      <w:pPr>
        <w:pStyle w:val="Normal"/>
        <w:jc w:val="both"/>
        <w:rPr/>
      </w:pPr>
      <w:r>
        <w:rPr>
          <w:sz w:val="20"/>
        </w:rPr>
        <w:t>e-mail:</w:t>
        <w:tab/>
        <w:t xml:space="preserve"> </w:t>
      </w:r>
      <w:hyperlink r:id="rId2">
        <w:r>
          <w:rPr>
            <w:rStyle w:val="InternetLink"/>
            <w:sz w:val="20"/>
          </w:rPr>
          <w:t>jacko66@wp.pl</w:t>
        </w:r>
      </w:hyperlink>
      <w:r>
        <w:rPr>
          <w:sz w:val="20"/>
        </w:rPr>
        <w:t xml:space="preserve"> lub telefonicznie 6062455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załączeniu przesyłamy program konferencji i kartę zgłos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obom, które zgłoszą swój udział prześlemy potwierdzenie i informację o miejscu konferencj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8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00600</wp:posOffset>
          </wp:positionH>
          <wp:positionV relativeFrom="paragraph">
            <wp:posOffset>-71755</wp:posOffset>
          </wp:positionV>
          <wp:extent cx="800100" cy="41656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33655</wp:posOffset>
          </wp:positionV>
          <wp:extent cx="1828800" cy="240665"/>
          <wp:effectExtent l="0" t="0" r="0" b="0"/>
          <wp:wrapTight wrapText="bothSides">
            <wp:wrapPolygon edited="0">
              <wp:start x="-110" y="0"/>
              <wp:lineTo x="-110" y="20699"/>
              <wp:lineTo x="21600" y="20699"/>
              <wp:lineTo x="21600" y="0"/>
              <wp:lineTo x="-110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rojekt współfinansowany  ze środków otrzymanych od Ministerstwa Pracy i Polityki Społecznej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 ramach Programu Operacyjnego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04"/>
    </w:tblGrid>
    <w:tr>
      <w:trPr>
        <w:trHeight w:val="735" w:hRule="atLeast"/>
      </w:trPr>
      <w:tc>
        <w:tcPr>
          <w:tcW w:w="1384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  <w:lang w:val="en-US" w:eastAsia="en-US"/>
            </w:rPr>
            <w:drawing>
              <wp:inline distT="0" distB="0" distL="0" distR="0">
                <wp:extent cx="466090" cy="46609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Federacja Na Rzecz Reintegracji Społecznej</w:t>
          </w:r>
        </w:p>
      </w:tc>
    </w:tr>
    <w:tr>
      <w:trPr>
        <w:trHeight w:val="735" w:hRule="atLeast"/>
      </w:trPr>
      <w:tc>
        <w:tcPr>
          <w:tcW w:w="9288" w:type="dxa"/>
          <w:gridSpan w:val="2"/>
          <w:tcBorders/>
        </w:tcPr>
        <w:p>
          <w:pPr>
            <w:pStyle w:val="Normal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  <w:lang w:val="en-US" w:eastAsia="en-US"/>
            </w:rPr>
            <w:drawing>
              <wp:inline distT="0" distB="0" distL="0" distR="0">
                <wp:extent cx="5746750" cy="67119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0" r="-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2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o66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Białyst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9:00Z</dcterms:created>
  <dc:creator>PTS</dc:creator>
  <dc:description/>
  <cp:keywords/>
  <dc:language>en-US</dc:language>
  <cp:lastModifiedBy>PTS</cp:lastModifiedBy>
  <cp:lastPrinted>2012-09-17T16:10:00Z</cp:lastPrinted>
  <dcterms:modified xsi:type="dcterms:W3CDTF">2012-10-17T09:39:00Z</dcterms:modified>
  <cp:revision>1</cp:revision>
  <dc:subject/>
  <dc:title>Sprawozdanie z obozu terapeutycznego</dc:title>
</cp:coreProperties>
</file>