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cja na rzecz Reintegracji Społecznej i II Zespół Kuratorskiej Służby Sądowej Sądu Rejonowego w Piasecznie zapraszają na trzecią z cyklu </w:t>
      </w:r>
      <w:r>
        <w:rPr>
          <w:b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konferencję pod tytułem „</w:t>
      </w:r>
      <w:r>
        <w:rPr>
          <w:b/>
          <w:sz w:val="22"/>
          <w:szCs w:val="22"/>
        </w:rPr>
        <w:t>Przemoc wobec dzieci</w:t>
      </w:r>
      <w:r>
        <w:rPr>
          <w:sz w:val="22"/>
          <w:szCs w:val="22"/>
        </w:rPr>
        <w:t>”, która odbędzie się w Piasecznie 5 listopada 2012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03-2009 Federacja zorganizowała w całej Polsce 6 cykli 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2"/>
          <w:szCs w:val="22"/>
        </w:rPr>
        <w:tab/>
        <w:t xml:space="preserve">Od 2010 roku Federacja na rzecz Reintegracji Społecznej kontynuuje cykl konferencji pod wspólnym tytułem „Jak pomagać nie upokarzając” poświęcony </w:t>
      </w:r>
      <w:r>
        <w:rPr>
          <w:sz w:val="22"/>
          <w:szCs w:val="22"/>
        </w:rPr>
        <w:t xml:space="preserve">standardom etycznym w środowisku zawodowym osób zajmujących się pomocą dla grup wykluczonych społecznie oraz kwestii poszanowania podmiotowości, godności i autonomii osób zmarginalizowanych. W ubiegłym roku zorganizowaliśmy 8 konferencji pod hasłem „Przemoc w rodzinie” dotyczących przemocy partnerów wobec siebie oraz dominujących stereotypów społecznych na ten temat. Zaproponowaliśmy przyjrzenie się przyczynom tego zjawiska, problemom w pracy z rodzinami ze środowisk marginalizowanych, konsekwencjom stereotypowego definiowania roli sprawcy i ofiary. Przedstawiliśmy metody pracy z rodzinami umożliwiające rozwiązywanie problemów, konfliktów i przemocy w rodzinie bez określania, kto jest sprawcą a kto ofiarą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ab/>
        <w:t>Tematem, który chcemy poddać refleksji w 2012 r. będzie przemoc wobec dzieci. Bardzo często nagłaśniane są przypadki przemocy fizycznej, drastycznych zaniedbań, nadużyć seksualnych wobec dzieci. Rzadko natomiast opisywane są skutki dysfunkcyjnych relacji w rodzinie, efekty wzbudzania poczuć winy, używania dzieci w wojnach domowych, zagarniania dzieci dla zaspokajania własnych potrzeb, izolowania od któregoś z rodziców czy części rodziny, izolowania od grupy rówieśniczej, krytykowania lub nadmiernego rozbudzania ambicji itp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ek Liciński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6pt" to="55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19 październik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pocztą:</w:t>
        <w:tab/>
        <w:t xml:space="preserve"> II Zespół Kuratorskiej Służby Sądowej Sąd Rejonowy w Piasecznie, 05-500 Piaseczno, ul. Kościuszki 14</w:t>
        <w:tab/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>manossi@piaseczno.sr.gov.pl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fax:</w:t>
        <w:tab/>
        <w:t>(022) 70 37 852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om, które zgłoszą swój udział prześlemy potwierdzenie i informację o miejscu konferencji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  <w:p>
    <w:pPr>
      <w:pStyle w:val="Header"/>
      <w:rPr>
        <w:bCs/>
        <w:kern w:val="2"/>
        <w:sz w:val="22"/>
        <w:szCs w:val="22"/>
      </w:rPr>
    </w:pPr>
    <w:r>
      <w:rPr>
        <w:bCs/>
        <w:kern w:val="2"/>
        <w:sz w:val="22"/>
        <w:szCs w:val="22"/>
      </w:rPr>
      <w:t>II ZESPÓŁ KURATORSKIEJ SŁUŻBY SĄDOWEJ</w:t>
    </w:r>
  </w:p>
  <w:p>
    <w:pPr>
      <w:pStyle w:val="Header"/>
      <w:rPr>
        <w:bCs/>
        <w:kern w:val="2"/>
        <w:sz w:val="22"/>
        <w:szCs w:val="22"/>
      </w:rPr>
    </w:pPr>
    <w:r>
      <w:rPr>
        <w:bCs/>
        <w:kern w:val="2"/>
        <w:sz w:val="22"/>
        <w:szCs w:val="22"/>
      </w:rPr>
      <w:t>SĄDU REJONOWEGO W PIASECZNIE</w:t>
      <w:tab/>
      <w:tab/>
    </w:r>
  </w:p>
  <w:p>
    <w:pPr>
      <w:pStyle w:val="Header"/>
      <w:rPr>
        <w:bCs/>
        <w:kern w:val="2"/>
        <w:sz w:val="22"/>
        <w:szCs w:val="22"/>
        <w:lang w:val="en-US" w:eastAsia="en-US"/>
      </w:rPr>
    </w:pPr>
    <w:r>
      <w:rPr>
        <w:bCs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40640</wp:posOffset>
          </wp:positionV>
          <wp:extent cx="571500" cy="647700"/>
          <wp:effectExtent l="0" t="0" r="0" b="0"/>
          <wp:wrapTight wrapText="bothSides">
            <wp:wrapPolygon edited="0">
              <wp:start x="-358" y="0"/>
              <wp:lineTo x="-358" y="21280"/>
              <wp:lineTo x="21600" y="21280"/>
              <wp:lineTo x="21600" y="0"/>
              <wp:lineTo x="-358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Gmina Piaseczno</w:t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OBEC DZIECI”</w:t>
    </w:r>
  </w:p>
  <w:p>
    <w:pPr>
      <w:pStyle w:val="Normal"/>
      <w:jc w:val="center"/>
      <w:rPr/>
    </w:pPr>
    <w:r>
      <w:rPr/>
      <w:t>z cykl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Jak pomagać nie upokarzając?”</w:t>
    </w:r>
  </w:p>
  <w:p>
    <w:pPr>
      <w:pStyle w:val="Normal"/>
      <w:jc w:val="center"/>
      <w:rPr/>
    </w:pPr>
    <w:r>
      <w:rPr/>
      <w:t>5 listopada 2012, Piasecz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4:00Z</dcterms:created>
  <dc:creator>FUNDACJA</dc:creator>
  <dc:description/>
  <cp:keywords/>
  <dc:language>en-US</dc:language>
  <cp:lastModifiedBy>PTS</cp:lastModifiedBy>
  <cp:lastPrinted>2012-10-01T15:25:00Z</cp:lastPrinted>
  <dcterms:modified xsi:type="dcterms:W3CDTF">2012-10-08T16:00:00Z</dcterms:modified>
  <cp:revision>12</cp:revision>
  <dc:subject/>
  <dc:title>Sprawozdanie z obozu terapeutycznego</dc:title>
</cp:coreProperties>
</file>