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deracja na rzecz Reintegracji Społecznej i Towarzystwo Psychoprofilaktyczne Oddział </w:t>
        <w:br/>
        <w:t xml:space="preserve">w Warszawie zapraszają na trzecią z cyklu </w:t>
      </w:r>
      <w:r>
        <w:rPr>
          <w:b/>
          <w:sz w:val="22"/>
          <w:szCs w:val="22"/>
        </w:rPr>
        <w:t>„Jak pomagać nie upokarzając?”</w:t>
      </w:r>
      <w:r>
        <w:rPr>
          <w:sz w:val="22"/>
          <w:szCs w:val="22"/>
        </w:rPr>
        <w:t xml:space="preserve"> konferencję pod tytułem „</w:t>
      </w:r>
      <w:r>
        <w:rPr>
          <w:b/>
          <w:sz w:val="22"/>
          <w:szCs w:val="22"/>
        </w:rPr>
        <w:t>Przemoc wobec dzieci</w:t>
      </w:r>
      <w:r>
        <w:rPr>
          <w:sz w:val="22"/>
          <w:szCs w:val="22"/>
        </w:rPr>
        <w:t>”, która odbędzie się w Warszawie 9 listopada 2012 r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atach 2003-2009 Federacja zorganizowała w całej Polsce 6 cykli  konferencji pod wspólnym tytułem „Dzieci bez przyszłości”, „Dzieci bez przyszłości w szkole”, „Pomoc społeczna dzieciom </w:t>
        <w:br/>
        <w:t xml:space="preserve">bez przyszłości”, „Sprawiedliwość dla dzieci bez przyszłości”, „Rodzina dzieci bez przyszłości” </w:t>
        <w:br/>
        <w:t xml:space="preserve">i „Rodzina zastępcza dla dzieci bez przyszłości” poświęconych analizie przyczyn marginalizacji społecznej dzieci i młodzieży w Polsce, skutkom procesu wykluczenia społecznego i prezentacji programów zapobiegania i przeciwdziałania marginalizacji społecznej. 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jc w:val="both"/>
        <w:rPr/>
      </w:pPr>
      <w:r>
        <w:rPr>
          <w:color w:val="000000"/>
          <w:sz w:val="22"/>
          <w:szCs w:val="22"/>
        </w:rPr>
        <w:tab/>
        <w:t xml:space="preserve">Od 2010 roku Federacja na rzecz Reintegracji Społecznej kontynuuje cykl konferencji pod wspólnym tytułem „Jak pomagać nie upokarzając” poświęcony </w:t>
      </w:r>
      <w:r>
        <w:rPr>
          <w:sz w:val="22"/>
          <w:szCs w:val="22"/>
        </w:rPr>
        <w:t xml:space="preserve">standardom etycznym w środowisku zawodowym osób zajmujących się pomocą dla grup wykluczonych społecznie oraz kwestii poszanowania podmiotowości, godności i autonomii osób zmarginalizowanych. W ubiegłym roku zorganizowaliśmy 8 konferencji pod hasłem „Przemoc w rodzinie” dotyczących przemocy partnerów wobec siebie oraz dominujących stereotypów społecznych na ten temat. Zaproponowaliśmy przyjrzenie się przyczynom tego zjawiska, problemom w pracy z rodzinami ze środowisk marginalizowanych, konsekwencjom stereotypowego definiowania roli sprawcy i ofiary. Przedstawiliśmy metody pracy z rodzinami umożliwiające rozwiązywanie problemów, konfliktów </w:t>
        <w:br/>
        <w:t xml:space="preserve">i przemocy w rodzinie bez określania, kto jest sprawcą a kto ofiarą. 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jc w:val="both"/>
        <w:rPr/>
      </w:pPr>
      <w:r>
        <w:rPr>
          <w:sz w:val="22"/>
          <w:szCs w:val="22"/>
        </w:rPr>
        <w:tab/>
        <w:t>Tematem, który chcemy poddać refleksji w 2012 r. będzie przemoc wobec dzieci. Bardzo często nagłaśniane są przypadki przemocy fizycznej, drastycznych zaniedbań, nadużyć seksualnych wobec dzieci. Rzadko natomiast opisywane są skutki dysfunkcyjnych relacji w rodzinie, efekty wzbudzania poczuć winy, używania dzieci w wojnach domowych, zagarniania dzieci dla zaspokajania własnych potrzeb, izolowania od któregoś z rodziców czy części rodziny, izolowania od grupy rówieśniczej, krytykowania lub nadmiernego rozbudzania ambicji itp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s Zarządu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rek Liciński</w:t>
      </w:r>
    </w:p>
    <w:p>
      <w:pPr>
        <w:pStyle w:val="TextBody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nieodpłatny. Organizatorzy nie zwracają kosztów podróży. Liczba miejsc ograniczon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sz w:val="22"/>
          <w:szCs w:val="22"/>
        </w:rPr>
        <w:t>31 października 2012</w:t>
      </w:r>
      <w:r>
        <w:rPr>
          <w:sz w:val="22"/>
          <w:szCs w:val="22"/>
        </w:rPr>
        <w:t xml:space="preserve"> r.. 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pocztą:</w:t>
        <w:tab/>
        <w:tab/>
        <w:t>00-355 Warszawa; ul. Tamka 38 lok. 704</w:t>
        <w:tab/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biuro@frs.pl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>(022) 622 13 15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sobom, które zgłoszą swój udział prześlemy potwierdzenie i informację o miejscu konfer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3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pp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                                       </w:t>
    </w:r>
    <w:r>
      <w:rPr>
        <w:b/>
      </w:rPr>
      <w:t xml:space="preserve">                               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spacing w:before="120" w:after="0"/>
      <w:jc w:val="center"/>
      <w:rPr/>
    </w:pPr>
    <w:r>
      <w:rPr>
        <w:b/>
        <w:sz w:val="22"/>
        <w:szCs w:val="22"/>
      </w:rPr>
      <w:t>zapraszają na</w:t>
    </w:r>
  </w:p>
  <w:p>
    <w:pPr>
      <w:pStyle w:val="Normal"/>
      <w:spacing w:before="120" w:after="0"/>
      <w:jc w:val="center"/>
      <w:rPr/>
    </w:pPr>
    <w:r>
      <w:rPr>
        <w:b/>
      </w:rPr>
      <w:t>konferencję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PRZEMOC WOBEC DZIECI”</w:t>
    </w:r>
  </w:p>
  <w:p>
    <w:pPr>
      <w:pStyle w:val="Normal"/>
      <w:jc w:val="center"/>
      <w:rPr/>
    </w:pPr>
    <w:r>
      <w:rPr/>
      <w:t>z cykl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Jak pomagać nie upokarzając?”</w:t>
    </w:r>
  </w:p>
  <w:p>
    <w:pPr>
      <w:pStyle w:val="Normal"/>
      <w:jc w:val="center"/>
      <w:rPr/>
    </w:pPr>
    <w:r>
      <w:rPr>
        <w:sz w:val="20"/>
        <w:szCs w:val="20"/>
      </w:rPr>
      <w:t>Warszawa 9 listopada 2012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4:00Z</dcterms:created>
  <dc:creator>FUNDACJA</dc:creator>
  <dc:description/>
  <cp:keywords/>
  <dc:language>en-US</dc:language>
  <cp:lastModifiedBy>PTS</cp:lastModifiedBy>
  <cp:lastPrinted>2012-09-17T16:10:00Z</cp:lastPrinted>
  <dcterms:modified xsi:type="dcterms:W3CDTF">2012-10-06T19:35:00Z</dcterms:modified>
  <cp:revision>6</cp:revision>
  <dc:subject/>
  <dc:title>Sprawozdanie z obozu terapeutycznego</dc:title>
</cp:coreProperties>
</file>