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raz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kład Poprawczy w Białymstoku;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towarzyszenie Pomocy Rodzinie i Dzieciom “Szansa”;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rywatny Gabinet Psychologiczno - Pedagogiczny „Alterego”;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undacja Edukacji i Twórczości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Zapraszają na Konferencj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0"/>
        </w:rPr>
      </w:pPr>
      <w:r>
        <w:rPr>
          <w:rFonts w:cs="Times New Roman" w:ascii="Times New Roman" w:hAnsi="Times New Roman"/>
          <w:b/>
          <w:i/>
          <w:sz w:val="30"/>
        </w:rPr>
        <w:t>„</w:t>
      </w:r>
      <w:r>
        <w:rPr>
          <w:rFonts w:cs="Times New Roman" w:ascii="Times New Roman" w:hAnsi="Times New Roman"/>
          <w:b/>
          <w:i/>
          <w:sz w:val="30"/>
        </w:rPr>
        <w:t>PRZEMOC WOBEC DZIEC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z cyklu: „Jak pomagać nie upokarzając?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 xml:space="preserve">06.11.2012r. Sala Konferencyjn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Podlaskiego Urzędu Wojewódzkiego w Białymst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6"/>
        <w:gridCol w:w="4094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zgłoszonej do uczestnictw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nstytu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ontakt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(adres, tel., e-mail)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arty zgłoszenia prosimy przesyłać na adres: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-mail:</w:t>
        <w:tab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de-DE"/>
          </w:rPr>
          <w:t>jacko66@wp.pl</w:t>
        </w:r>
      </w:hyperlink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el. 606245548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pl">
    <w:altName w:val="Courier New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rFonts w:eastAsia="Torontopl;Courier New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71755</wp:posOffset>
          </wp:positionV>
          <wp:extent cx="800100" cy="4165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33655</wp:posOffset>
          </wp:positionV>
          <wp:extent cx="1828800" cy="240665"/>
          <wp:effectExtent l="0" t="0" r="0" b="0"/>
          <wp:wrapTight wrapText="bothSides">
            <wp:wrapPolygon edited="0">
              <wp:start x="-55" y="0"/>
              <wp:lineTo x="-55" y="20699"/>
              <wp:lineTo x="21600" y="20699"/>
              <wp:lineTo x="21600" y="0"/>
              <wp:lineTo x="-55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4" r="-1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40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orontopl;Courier New"/>
      </w:rPr>
      <w:t xml:space="preserve">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ojekt współfinansowany  ze środków otrzymanych od Ministerstwa Pracy i Polityki Społecznej</w:t>
    </w:r>
  </w:p>
  <w:p>
    <w:pPr>
      <w:pStyle w:val="Footer"/>
      <w:jc w:val="center"/>
      <w:rPr/>
    </w:pPr>
    <w:r>
      <w:rPr>
        <w:i/>
        <w:sz w:val="16"/>
        <w:szCs w:val="16"/>
      </w:rPr>
      <w:t>w ramach Programu Operacyjnego Fundusz Inicjatyw Obywatels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0"/>
      <w:gridCol w:w="7428"/>
    </w:tblGrid>
    <w:tr>
      <w:trPr>
        <w:trHeight w:val="735" w:hRule="atLeast"/>
      </w:trPr>
      <w:tc>
        <w:tcPr>
          <w:tcW w:w="1860" w:type="dxa"/>
          <w:tcBorders/>
        </w:tcPr>
        <w:p>
          <w:pPr>
            <w:pStyle w:val="Normal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  <w:lang w:val="en-US" w:eastAsia="en-US"/>
            </w:rPr>
            <w:drawing>
              <wp:inline distT="0" distB="0" distL="0" distR="0">
                <wp:extent cx="466090" cy="466090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8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Federacja Na Rzecz Reintegracji Społecznej</w:t>
          </w:r>
        </w:p>
      </w:tc>
    </w:tr>
    <w:tr>
      <w:trPr>
        <w:trHeight w:val="735" w:hRule="atLeast"/>
      </w:trPr>
      <w:tc>
        <w:tcPr>
          <w:tcW w:w="9288" w:type="dxa"/>
          <w:gridSpan w:val="2"/>
          <w:tcBorders/>
        </w:tcPr>
        <w:p>
          <w:pPr>
            <w:pStyle w:val="Normal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  <w:lang w:val="en-US" w:eastAsia="en-US"/>
            </w:rPr>
            <w:drawing>
              <wp:inline distT="0" distB="0" distL="0" distR="0">
                <wp:extent cx="5761990" cy="681990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0" r="-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199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orontopl;Courier New" w:hAnsi="Torontopl;Courier New" w:eastAsia="Times New Roman" w:cs="Torontopl;Courier Ne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ko66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9:38:00Z</dcterms:created>
  <dc:creator>FUNDACJA</dc:creator>
  <dc:description/>
  <cp:keywords/>
  <dc:language>en-US</dc:language>
  <cp:lastModifiedBy>Michal Obrycki</cp:lastModifiedBy>
  <cp:lastPrinted>2012-09-17T16:10:00Z</cp:lastPrinted>
  <dcterms:modified xsi:type="dcterms:W3CDTF">2012-10-15T18:21:00Z</dcterms:modified>
  <cp:revision>6</cp:revision>
  <dc:subject/>
  <dc:title>Sprawozdanie z obozu terapeutycznego</dc:title>
</cp:coreProperties>
</file>