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Towarzystwo Psychoprofilaktyczne Oddział w Warszawie, Stowarzyszenie Penitencjarne „Patronat” Oddział </w:t>
        <w:br/>
        <w:t>w Piasecznie i II Zespół Kuratorskiej Służby Sądowej Sądu Rejonowego w Piasecznie zapraszają na kolejną konferencję poświęconą przeciwdziałaniu marginalizacji społecznej: „</w:t>
      </w:r>
      <w:r>
        <w:rPr>
          <w:b/>
          <w:sz w:val="22"/>
          <w:szCs w:val="22"/>
        </w:rPr>
        <w:t>Z opieki w dorosłość - model usamodzielnienia</w:t>
      </w:r>
      <w:r>
        <w:rPr>
          <w:sz w:val="22"/>
          <w:szCs w:val="22"/>
        </w:rPr>
        <w:t>”, która odbędzie się w Piasecznie, 9 grudnia 2013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W latach 2003-09 Towarzystwo, we współpracy z Federacją na rzecz Reintegracji Społecznej współorganizowało 6 ogólnopolskich cykli konferencji pod wspólnymi tytułami „Dzieci bez przyszłości”, „Dzieci bez przyszłości </w:t>
        <w:br/>
        <w:t>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 xml:space="preserve">. Byli to przedstawiciele administracji państwowej i samorządowej, środowisk akademickich mediów oraz pracownicy placówek publicznych i organizacji pozarządowych pracujący z dziećmi, młodzieżą </w:t>
        <w:br/>
        <w:t>i rodzinami ze środowisk wykluczon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Tematem, który chcemy poddać refleksji w 2013 r. będzie pomoc w przygotowaniu do usamodzielnienia dorastających w opiece zastępczej. Cały proces wychowania dziecka, od narodzin do dorosłości, służy przede wszystkim przygotowaniu go do samodzielności. W dobrze funkcjonującej rodzinie dziecko stopniowo uzyskuje coraz większy zakres swobody i autonomii, rośnie jego samodzielność. Pojawiają się nowe zadania, obowiązki oraz realne konsekwencje podejmowanych decyzji. Z rodziny dziecko wynosi stosunek do siebie, nadzieje, oczekiwania wobec świata i najbliższych, obraz rodziny, wzory ról rodzinnych a także urazy, kompleksy i obawy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Dla młodych osób przebywających, z różnych powodów, poza swoją rodziną, doświadczenia zdobyte </w:t>
        <w:br/>
        <w:t>w okresie dzieciństwa i dorastania a szczególnie braki w tych doświadczeniach mogą stać się przyczyną poważnych problemów w ich dorosłym życiu oraz utrudnić im uzyskanie samodzielności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: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30 listopada 2013</w:t>
      </w:r>
      <w:r>
        <w:rPr>
          <w:sz w:val="22"/>
          <w:szCs w:val="22"/>
        </w:rPr>
        <w:t xml:space="preserve"> r.: </w:t>
      </w:r>
    </w:p>
    <w:p>
      <w:pPr>
        <w:pStyle w:val="TextBody"/>
        <w:spacing w:before="120" w:after="120"/>
        <w:ind w:firstLine="340"/>
        <w:rPr>
          <w:color w:val="FF0000"/>
          <w:sz w:val="22"/>
          <w:szCs w:val="22"/>
          <w:lang w:val="de-DE"/>
        </w:rPr>
      </w:pPr>
      <w:r>
        <w:rPr>
          <w:sz w:val="22"/>
          <w:szCs w:val="22"/>
        </w:rPr>
        <w:t>e-mail:</w:t>
        <w:tab/>
        <w:tab/>
        <w:t>stowarzyszenie@patronatpiaseczno.org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"/>
        <w:spacing w:before="120" w:after="0"/>
        <w:ind w:firstLine="340"/>
        <w:rPr>
          <w:i/>
          <w:i/>
          <w:sz w:val="22"/>
          <w:szCs w:val="22"/>
        </w:rPr>
      </w:pPr>
      <w:r>
        <w:rPr>
          <w:sz w:val="22"/>
          <w:szCs w:val="22"/>
        </w:rPr>
        <w:t>fax:</w:t>
        <w:tab/>
        <w:tab/>
      </w:r>
      <w:r>
        <w:rPr>
          <w:sz w:val="22"/>
          <w:szCs w:val="22"/>
          <w:lang w:val="de-DE"/>
        </w:rPr>
        <w:t>22 70 37 852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Osobom, które zgłoszą swój udział prześlemy potwierdzenie przyjęcia zgłoszenia</w:t>
      </w:r>
      <w:r>
        <w:rPr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907" w:gutter="0" w:header="426" w:top="56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pl">
    <w:altName w:val="Liberation Mono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80010</wp:posOffset>
              </wp:positionV>
              <wp:extent cx="22860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6.3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hanging="0"/>
      <w:rPr>
        <w:rFonts w:ascii="Torontopl;Liberation Mono" w:hAnsi="Torontopl;Liberation Mono" w:cs="Torontopl;Liberation Mono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;Liberation Mono" w:cs="Torontopl;Liberation Mono" w:ascii="Torontopl;Liberation Mono" w:hAnsi="Torontopl;Liberation Mono"/>
        <w:b/>
        <w:caps/>
        <w:sz w:val="22"/>
        <w:szCs w:val="22"/>
      </w:rPr>
      <w:t xml:space="preserve">    </w:t>
    </w:r>
    <w:r>
      <w:rPr>
        <w:rFonts w:cs="Torontopl;Liberation Mono" w:ascii="Torontopl;Liberation Mono" w:hAnsi="Torontopl;Liberation Mono"/>
        <w:b/>
        <w:caps/>
        <w:sz w:val="20"/>
        <w:szCs w:val="20"/>
      </w:rPr>
      <w:t>Towarzystwo PsychoprofilaktycznE</w:t>
      <w:tab/>
      <w:tab/>
    </w:r>
    <w:r>
      <w:rPr>
        <w:rFonts w:cs="Cambria" w:ascii="Cambria" w:hAnsi="Cambria"/>
        <w:b/>
        <w:caps/>
        <w:sz w:val="20"/>
        <w:szCs w:val="20"/>
      </w:rPr>
      <w:t>STOWARZYSZENIE PENITENCJARNE „PATRONAT”</w:t>
    </w:r>
  </w:p>
  <w:p>
    <w:pPr>
      <w:pStyle w:val="Normal"/>
      <w:ind w:left="340" w:firstLine="340"/>
      <w:rPr>
        <w:rFonts w:ascii="Torontopl;Liberation Mono" w:hAnsi="Torontopl;Liberation Mono" w:cs="Torontopl;Liberation Mono"/>
        <w:b/>
        <w:b/>
        <w:caps/>
        <w:sz w:val="20"/>
        <w:szCs w:val="20"/>
      </w:rPr>
    </w:pPr>
    <w:r>
      <w:rPr>
        <w:rFonts w:cs="Torontopl;Liberation Mono" w:ascii="Torontopl;Liberation Mono" w:hAnsi="Torontopl;Liberation Mono"/>
        <w:b/>
        <w:sz w:val="20"/>
        <w:szCs w:val="20"/>
      </w:rPr>
      <w:t xml:space="preserve">Oddział w Warszawie                                                                             </w:t>
    </w:r>
    <w:r>
      <w:rPr>
        <w:rFonts w:cs="Cambria" w:ascii="Cambria" w:hAnsi="Cambria"/>
        <w:b/>
        <w:sz w:val="20"/>
        <w:szCs w:val="20"/>
      </w:rPr>
      <w:t>ODDZIAŁ W PIASECZNIE</w:t>
    </w:r>
    <w:r>
      <w:rPr>
        <w:rFonts w:cs="Torontopl;Liberation Mono" w:ascii="Torontopl;Liberation Mono" w:hAnsi="Torontopl;Liberation Mono"/>
        <w:b/>
        <w:sz w:val="20"/>
        <w:szCs w:val="20"/>
      </w:rPr>
      <w:t xml:space="preserve">                                                     </w:t>
    </w:r>
  </w:p>
  <w:p>
    <w:pPr>
      <w:pStyle w:val="Normal"/>
      <w:ind w:left="6372" w:hanging="0"/>
      <w:jc w:val="both"/>
      <w:rPr>
        <w:rFonts w:ascii="Torontopl;Liberation Mono" w:hAnsi="Torontopl;Liberation Mono" w:cs="Torontopl;Liberation Mono"/>
        <w:b/>
        <w:b/>
        <w:caps/>
        <w:sz w:val="20"/>
        <w:szCs w:val="20"/>
      </w:rPr>
    </w:pPr>
    <w:r>
      <w:rPr>
        <w:rFonts w:cs="Torontopl;Liberation Mono" w:ascii="Torontopl;Liberation Mono" w:hAnsi="Torontopl;Liberation Mono"/>
        <w:b/>
        <w:caps/>
        <w:sz w:val="20"/>
        <w:szCs w:val="20"/>
      </w:rPr>
    </w:r>
  </w:p>
  <w:p>
    <w:pPr>
      <w:pStyle w:val="Normal"/>
      <w:ind w:left="340" w:first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0</wp:posOffset>
          </wp:positionH>
          <wp:positionV relativeFrom="paragraph">
            <wp:posOffset>1270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</w:rPr>
      <w:t xml:space="preserve">Federacja na rzecz </w:t>
      <w:tab/>
      <w:tab/>
      <w:tab/>
      <w:tab/>
      <w:tab/>
      <w:tab/>
      <w:tab/>
      <w:t xml:space="preserve">      II ZESPÓŁ KURATORSKIEJ SŁUŻBY SĄDOWEJ</w:t>
    </w:r>
  </w:p>
  <w:p>
    <w:pPr>
      <w:pStyle w:val="Normal"/>
      <w:ind w:left="340" w:firstLine="340"/>
      <w:rPr/>
    </w:pPr>
    <w:r>
      <w:rPr>
        <w:b/>
        <w:caps/>
        <w:sz w:val="20"/>
        <w:szCs w:val="20"/>
      </w:rPr>
      <w:t xml:space="preserve">Reintegracji Społecznej </w:t>
      <w:tab/>
      <w:tab/>
      <w:tab/>
      <w:tab/>
      <w:tab/>
      <w:t xml:space="preserve">             SĄDU REJONOWEGO W PIASECZNIE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48260</wp:posOffset>
          </wp:positionV>
          <wp:extent cx="581025" cy="6572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140" w:firstLine="340"/>
      <w:rPr>
        <w:b/>
        <w:b/>
        <w:caps/>
        <w:sz w:val="22"/>
        <w:szCs w:val="22"/>
      </w:rPr>
    </w:pPr>
    <w:r>
      <w:rPr>
        <w:b/>
        <w:sz w:val="20"/>
        <w:szCs w:val="20"/>
      </w:rPr>
      <w:t>GMINA PIASECZNO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jc w:val="right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sz w:val="20"/>
        <w:szCs w:val="20"/>
      </w:rPr>
    </w:pPr>
    <w:r>
      <w:rPr>
        <w:b/>
        <w:caps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Z opieki w dorosłość – model usamodzielnienia”</w:t>
    </w:r>
  </w:p>
  <w:p>
    <w:pPr>
      <w:pStyle w:val="Normal"/>
      <w:jc w:val="center"/>
      <w:rPr/>
    </w:pPr>
    <w:r>
      <w:rPr>
        <w:sz w:val="22"/>
        <w:szCs w:val="22"/>
      </w:rPr>
      <w:t>Piaseczno, 9 grudnia 2013 r.</w:t>
    </w:r>
  </w:p>
</w:hdr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5:00Z</dcterms:created>
  <dc:creator>FUNDACJA</dc:creator>
  <dc:description/>
  <cp:keywords/>
  <dc:language>en-US</dc:language>
  <cp:lastModifiedBy>Kaktus</cp:lastModifiedBy>
  <cp:lastPrinted>2013-11-05T18:48:00Z</cp:lastPrinted>
  <dcterms:modified xsi:type="dcterms:W3CDTF">2013-11-14T21:31:00Z</dcterms:modified>
  <cp:revision>7</cp:revision>
  <dc:subject/>
  <dc:title>Sprawozdanie z obozu terapeutycznego</dc:title>
</cp:coreProperties>
</file>