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Towarzystwo Psychoprofilaktyczne Oddział w Warszawie zaprasza na kolejną konferencję poświęconą przeciwdziałaniu marginalizacji społecznej: „</w:t>
      </w:r>
      <w:r>
        <w:rPr>
          <w:b/>
          <w:sz w:val="22"/>
          <w:szCs w:val="22"/>
        </w:rPr>
        <w:t>Z opieki w dorosłość - model usamodzielnienia</w:t>
      </w:r>
      <w:r>
        <w:rPr>
          <w:sz w:val="22"/>
          <w:szCs w:val="22"/>
        </w:rPr>
        <w:t>”, która odbędzie się w Warszawie 13 grudnia 2013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Tematem, który chcemy poddać refleksji w 2013 r. będzie pomoc w przygotowaniu do usamodzielnienia dorastających w opiece zastępczej. Cały proces wychowania dziecka, od narodzin do dorosłości, służy przede wszystkim przygotowaniu go do samodzielności. W dobrze funkcjonującej rodzinie dziecko stopniowo uzyskuje coraz większy zakres swobody i autonomii, rośnie jego samodzielność. Pojawiają się nowe zadania, obowiązki oraz realne konsekwencje podejmowanych decyzji. Z rodziny dziecko wynosi stosunek do siebie, nadzieje, oczekiwania wobec świata i najbliższych, obraz rodziny, wzory ról rodzinnych a także urazy, kompleksy i obawy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Dla młodych osób przebywających, z różnych powodów, poza swoją rodziną, doświadczenia zdobyte </w:t>
        <w:br/>
        <w:t>w okresie dzieciństwa i dorastania a szczególnie braki w tych doświadczeniach mogą stać się przyczyną poważnych problemów w ich dorosłym życiu oraz utrudnić im uzyskanie samodzielności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: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5 grudnia 2013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ind w:firstLine="340"/>
        <w:rPr/>
      </w:pPr>
      <w:r>
        <w:rPr>
          <w:sz w:val="22"/>
          <w:szCs w:val="22"/>
        </w:rPr>
        <w:t>pocztą:</w:t>
        <w:tab/>
        <w:tab/>
        <w:t>Towarzystwo Psychoprofilaktyczne Oddział w Warszawie</w:t>
      </w:r>
    </w:p>
    <w:p>
      <w:pPr>
        <w:pStyle w:val="TextBody"/>
        <w:spacing w:before="0" w:after="0"/>
        <w:ind w:left="1021" w:firstLine="340"/>
        <w:rPr>
          <w:sz w:val="22"/>
          <w:szCs w:val="22"/>
        </w:rPr>
      </w:pPr>
      <w:r>
        <w:rPr>
          <w:sz w:val="22"/>
          <w:szCs w:val="22"/>
        </w:rPr>
        <w:t>00-355 Warszawa; ul. Tamka 38 lok. 704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szkolenia@tpp.org.pl</w:t>
        </w:r>
      </w:hyperlink>
    </w:p>
    <w:p>
      <w:pPr>
        <w:pStyle w:val="TextBody"/>
        <w:spacing w:before="120" w:after="0"/>
        <w:ind w:firstLine="340"/>
        <w:rPr>
          <w:i/>
          <w:i/>
          <w:sz w:val="22"/>
          <w:szCs w:val="22"/>
        </w:rPr>
      </w:pPr>
      <w:r>
        <w:rPr>
          <w:sz w:val="22"/>
          <w:szCs w:val="22"/>
        </w:rPr>
        <w:t>fax:</w:t>
        <w:tab/>
        <w:tab/>
        <w:t>22 622 22 62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>Osobom, które zgłoszą swój udział prześlemy potwierdzenie przyjęcia zgłoszenia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16510</wp:posOffset>
              </wp:positionV>
              <wp:extent cx="22860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 ramach Europejskiego Funduszu Społecznego 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.3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w ramach Europejskiego Funduszu Społecznego 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Z opieki w dorosłość – model usamodzielnienia”</w:t>
    </w:r>
  </w:p>
  <w:p>
    <w:pPr>
      <w:pStyle w:val="Normal"/>
      <w:jc w:val="center"/>
      <w:rPr/>
    </w:pPr>
    <w:r>
      <w:rPr>
        <w:sz w:val="22"/>
        <w:szCs w:val="22"/>
      </w:rPr>
      <w:t>Warszawa; 13 grudnia 2013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7:00Z</dcterms:created>
  <dc:creator>FUNDACJA</dc:creator>
  <dc:description/>
  <cp:keywords/>
  <dc:language>en-US</dc:language>
  <cp:lastModifiedBy>ADMIN</cp:lastModifiedBy>
  <cp:lastPrinted>2013-11-05T18:48:00Z</cp:lastPrinted>
  <dcterms:modified xsi:type="dcterms:W3CDTF">2013-12-02T12:47:00Z</dcterms:modified>
  <cp:revision>17</cp:revision>
  <dc:subject/>
  <dc:title>Sprawozdanie z obozu terapeutycznego</dc:title>
</cp:coreProperties>
</file>