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opieki w dorosłość – model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0 grudnia 2013 r. w Białymsto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rosimy przesyłać do 30.11.2013 r. na 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Pomocy Rodzinom i Dzieciom SZAN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ul. Magnoliowa 4; 15-669 Białystok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modelusamodzielnienia@wp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de-DE"/>
        </w:rPr>
        <w:t>tel.: 535 755 63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Liberation Mono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chnicalpl">
    <w:altName w:val="Liberation Mono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color w:val="FFFFFF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94785</wp:posOffset>
          </wp:positionH>
          <wp:positionV relativeFrom="paragraph">
            <wp:posOffset>22225</wp:posOffset>
          </wp:positionV>
          <wp:extent cx="1828800" cy="657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9840" cy="6146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Liberation Mono"/>
        <w:color w:val="FFFFFF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07950</wp:posOffset>
              </wp:positionV>
              <wp:extent cx="22860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eastAsia="Torontopl;Liberation Mono"/>
                              <w:szCs w:val="14"/>
                            </w:rPr>
                          </w:pPr>
                          <w:r>
                            <w:rPr>
                              <w:rFonts w:eastAsia="Torontopl;Liberation Mono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eastAsia="Torontopl;Liberation Mono"/>
                        <w:szCs w:val="14"/>
                      </w:rPr>
                    </w:pPr>
                    <w:r>
                      <w:rPr>
                        <w:rFonts w:eastAsia="Torontopl;Liberation Mono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Torontopl;Liberation Mono"/>
        <w:color w:val="FFFFFF"/>
      </w:rPr>
      <w:t xml:space="preserve">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ind w:left="6372" w:hanging="0"/>
      <w:jc w:val="both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87630</wp:posOffset>
          </wp:positionV>
          <wp:extent cx="583565" cy="2679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eastAsia="Technicalpl;Liberation Mono" w:cs="Technicalpl;Liberation Mono"/>
        <w:b/>
        <w:caps/>
        <w:sz w:val="22"/>
        <w:szCs w:val="22"/>
      </w:rPr>
      <w:t xml:space="preserve">       </w:t>
    </w:r>
    <w:r>
      <w:rPr>
        <w:rFonts w:cs="Times New Roman" w:ascii="Times New Roman" w:hAnsi="Times New Roman"/>
        <w:b/>
        <w:lang w:val="en-US" w:eastAsia="en-US"/>
      </w:rPr>
      <w:t>STOWARZYSZENIE POMOCY RODZINIE I DZIECIOM “SZANSA”</w:t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Sen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52425" cy="295275"/>
          <wp:effectExtent l="0" t="0" r="0" b="0"/>
          <wp:wrapTight wrapText="bothSides">
            <wp:wrapPolygon edited="0">
              <wp:start x="-506" y="0"/>
              <wp:lineTo x="-506" y="20859"/>
              <wp:lineTo x="21600" y="20859"/>
              <wp:lineTo x="21600" y="0"/>
              <wp:lineTo x="-50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             </w:t>
    </w:r>
    <w:r>
      <w:rPr>
        <w:rFonts w:cs="Times New Roman" w:ascii="Times New Roman" w:hAnsi="Times New Roman"/>
        <w:b/>
      </w:rPr>
      <w:t>FUNDACJA EDUKACJI I TWÓRCZOŚCI</w:t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Liberation Mono" w:hAnsi="Torontopl;Liberation Mono" w:eastAsia="Times New Roman" w:cs="Torontopl;Liberation Mon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Technicalpl;Liberation Mono" w:hAnsi="Technicalpl;Liberation Mono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usamodzielnieni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1:00Z</dcterms:created>
  <dc:creator>FUNDACJA</dc:creator>
  <dc:description/>
  <cp:keywords/>
  <dc:language>en-US</dc:language>
  <cp:lastModifiedBy>Kaktus</cp:lastModifiedBy>
  <cp:lastPrinted>2013-11-05T18:48:00Z</cp:lastPrinted>
  <dcterms:modified xsi:type="dcterms:W3CDTF">2013-11-19T21:02:00Z</dcterms:modified>
  <cp:revision>21</cp:revision>
  <dc:subject/>
  <dc:title>Sprawozdanie z obozu terapeutycznego</dc:title>
</cp:coreProperties>
</file>