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opieki w dorosłość – model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2 grudnia 2013 r. w Józefo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głoszenia prosimy przesyłać do 5.12.2013 r. na adr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Psychoprofilaktyczne Oddział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  <w:t>00-355 Warszawa; ul. Tamka 38, lok. 704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zkolenia@tpp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el.</w:t>
        <w:tab/>
        <w:tab/>
        <w:t>22 622 22 62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ax </w:t>
        <w:tab/>
        <w:t>22 622 22 62</w:t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Liberation Mono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FFFF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75735</wp:posOffset>
          </wp:positionH>
          <wp:positionV relativeFrom="paragraph">
            <wp:posOffset>59055</wp:posOffset>
          </wp:positionV>
          <wp:extent cx="18288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9840" cy="614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14475</wp:posOffset>
              </wp:positionH>
              <wp:positionV relativeFrom="paragraph">
                <wp:posOffset>59055</wp:posOffset>
              </wp:positionV>
              <wp:extent cx="2286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orontopl;Liberation Mono"/>
                              <w:szCs w:val="14"/>
                            </w:rPr>
                          </w:pPr>
                          <w:r>
                            <w:rPr>
                              <w:rFonts w:eastAsia="Torontopl;Liberation Mono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4.65pt;mso-position-vertical-relative:text;margin-left:1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eastAsia="Torontopl;Liberation Mono"/>
                        <w:szCs w:val="14"/>
                      </w:rPr>
                    </w:pPr>
                    <w:r>
                      <w:rPr>
                        <w:rFonts w:eastAsia="Torontopl;Liberation Mono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eastAsia="Torontopl;Liberation Mono"/>
        <w:color w:val="FFFFFF"/>
      </w:rPr>
    </w:pPr>
    <w:r>
      <w:rPr>
        <w:rFonts w:eastAsia="Torontopl;Liberation Mono"/>
        <w:color w:val="FFFFFF"/>
      </w:rPr>
      <w:t xml:space="preserve">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POWIATOWE CENTRUM POMOCY RODZINIE w OTWOCKU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Liberation Mono" w:hAnsi="Torontopl;Liberation Mono" w:eastAsia="Times New Roman" w:cs="Torontopl;Liberation Mon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6:00Z</dcterms:created>
  <dc:creator>FUNDACJA</dc:creator>
  <dc:description/>
  <cp:keywords/>
  <dc:language>en-US</dc:language>
  <cp:lastModifiedBy>Kaktus</cp:lastModifiedBy>
  <cp:lastPrinted>2013-11-05T18:48:00Z</cp:lastPrinted>
  <dcterms:modified xsi:type="dcterms:W3CDTF">2013-12-02T21:34:00Z</dcterms:modified>
  <cp:revision>8</cp:revision>
  <dc:subject/>
  <dc:title>Sprawozdanie z obozu terapeutycznego</dc:title>
</cp:coreProperties>
</file>