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Marek Liciński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Federacja na rzecz Reintegracji Społecznej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POMOC SPOŁECZNA DZIECIOM BEZ PRZYSZŁOŚCI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omoc społeczna dzieciom bez przyszłości” to cykl konferencji organizowanych w lutym 2006 roku przez Federację na rzecz Reintegracji Społecznej (</w:t>
      </w:r>
      <w:hyperlink r:id="rId2">
        <w:r>
          <w:rPr>
            <w:rStyle w:val="InternetLink"/>
            <w:rFonts w:eastAsia="StarSymbol" w:cs="Times New Roman" w:ascii="Times New Roman" w:hAnsi="Times New Roman"/>
            <w:b/>
          </w:rPr>
          <w:t>www.frs.pl</w:t>
        </w:r>
      </w:hyperlink>
      <w:r>
        <w:rPr>
          <w:rFonts w:cs="Times New Roman" w:ascii="Times New Roman" w:hAnsi="Times New Roman"/>
          <w:b/>
        </w:rPr>
        <w:t>). Celem przedsięwzięcia jest usprawnienie systemu pomocy społecznej w przeciwdziałaniu marginalizacji społecznej dzieci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statniej dekadzie drastycznie pogarsza się sytuacja dzieci ze środowisk zmarginalizowanych </w:t>
        <w:br/>
        <w:t>i zagrożonych marginalizacją. Ilość rodzin marginalizowanych szybko rośnie w wyniku zmian ustrojowych i strukturalnego bezrobocia. Do tzw. "starej biedy" (ok. 500 000 rodzin) dołączyły rodziny i środowiska dotknięte strukturalnym bezrobociem (ponad 1 500 000 rodzin) oraz znaczna liczba rodzin z degradujących się gospodarstw wiejskich. W Polsce, w przeciwieństwie do pozostałych krajów Unii Europejskiej, nadal rosną różnice materialne i społeczne. Powiększa się więc obszar ubóstwa. W największym stopniu bieda dotyka dzieci, szczególnie dzieci z rodzin wielodzietnych. Jednocześnie Polska ma jeden z najniższych wskaźników przyrostu naturalnego w Europi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zrasta liczba dzieci pozbawionych podstawowej opieki i minimum socjalnego, pogarsza się stan </w:t>
        <w:br/>
        <w:t xml:space="preserve">ich zdrowia i higieny. </w:t>
      </w:r>
      <w:r>
        <w:rPr>
          <w:rFonts w:cs="Times New Roman" w:ascii="Times New Roman" w:hAnsi="Times New Roman"/>
          <w:spacing w:val="-3"/>
        </w:rPr>
        <w:t xml:space="preserve">Dzieci z rodzin marginalizowanych mają bardzo ubogie dziedzictwo kulturowe </w:t>
        <w:br/>
        <w:t xml:space="preserve">i intelektualne. Nie znają większości słów stosowanych w podręcznikach szkolnych, a nawet używanych przez rówieśników czy nauczycieli. Z reguły nie korzystają z opieki przedszkolnej, co dawałoby im szanse na nadrobienie tych braków. Ich przygotowanie do nauki szkolnej coraz bardziej odbiega </w:t>
        <w:br/>
        <w:t xml:space="preserve">od przygotowania dzieci z innych rodzin. Dzieci te sprawiają też nauczycielom zdecydowanie większe problemy wychowawcze. </w:t>
      </w:r>
      <w:r>
        <w:rPr>
          <w:rFonts w:cs="Times New Roman" w:ascii="Times New Roman" w:hAnsi="Times New Roman"/>
        </w:rPr>
        <w:t xml:space="preserve">Coraz więcej dzieci przestaje uczęszczać do szkół i jest kierowanych </w:t>
        <w:br/>
        <w:t>do placówek opiekuńczych i resocjalizacyj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-3"/>
          <w:lang w:val="pl-PL"/>
        </w:rPr>
      </w:pPr>
      <w:r>
        <w:rPr>
          <w:rFonts w:cs="Times New Roman"/>
          <w:spacing w:val="-3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lang w:val="pl-PL"/>
        </w:rPr>
      </w:pPr>
      <w:r>
        <w:rPr>
          <w:spacing w:val="-3"/>
          <w:lang w:val="pl-PL"/>
        </w:rPr>
        <w:t xml:space="preserve">W ostatnich latach pomoc społeczna miała zreformować niewydolny i patogenny system instytucjonalnej opieki nad dzieckiem. Domy dziecka i placówki resocjalizacyjne miały być stopniowo ograniczane </w:t>
        <w:br/>
        <w:t xml:space="preserve">na rzecz prorodzinnych i środowiskowych form pomocy dziecku i rodzinie. Rozwijane miały być przede wszystkim różne formy bezpośredniej pracy z rodziną, świetlice i ogniska środowiskowe, rodziny zastępcze oraz różne lokalne, małe placówki takie jak rodzinne domy dziecka, hostele, mieszkania readaptacyjne czy hoteliki kryzysowe. Niestety z perspektywy paru ostatnich lat można powiedzieć, </w:t>
        <w:br/>
        <w:t xml:space="preserve">że reforma ta, pomimo wielu korzystnych zmian ustawodawczych, nie zaistniała w praktyce </w:t>
        <w:br/>
        <w:t>w dostatecznym stopniu aby zmienić los dzieci z margine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lang w:val="pl-PL"/>
        </w:rPr>
      </w:pPr>
      <w:r>
        <w:rPr>
          <w:spacing w:val="-3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lang w:val="pl-PL"/>
        </w:rPr>
      </w:pPr>
      <w:r>
        <w:rPr>
          <w:spacing w:val="-3"/>
          <w:lang w:val="pl-PL"/>
        </w:rPr>
        <w:t xml:space="preserve">Nadal bardzo wiele dzieci trafia do domów dziecka i placówek resocjalizacyjnych bez uzyskania wcześniej jakiejkolwiek pomocy w środowisku. Coraz więcej dzieci trafia do placówek z powodu biedy lub niewydolności systemu edukacji. W placówkach przebywa stale podobna liczba dzieci pomimo niżu demograficznego. Nadal przebywa tam bardzo wiele dzieci poniżej 12-go roku życia. Większość z nich przebywa w placówkach do dorosłości. Niewiele z nich wraca do swoich rodzin naturalnych lub jest kierowana do rodzin zastępczych. Wiele dzieci z domów dziecka trafia do zakładów wychowawczych </w:t>
        <w:br/>
        <w:t xml:space="preserve">i poprawczych. Większość kadry w placówkach jest mało zaangażowana i ma niewielkie praktyczne umiejętności pracy z dziećmi i dlatego ich praca ogranicza się zwykle do funkcji opiekuńczych. </w:t>
        <w:br/>
        <w:t xml:space="preserve">Brak programów terapeutycznych i resocjalizacyjnych. W placówkach dzieci socjalizowane są przede wszystkim przez inne dzieci zgodnie z regułami „drugiego życia”. Znaczna większość wychowanków placówek opiekuńczych i resocjalizacyjnych nie radzi sobie w dorosłym życiu. Często wchodzi </w:t>
        <w:br/>
        <w:t>w uzależnienia i przestępczość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lang w:val="pl-PL"/>
        </w:rPr>
      </w:pPr>
      <w:r>
        <w:rPr>
          <w:spacing w:val="-3"/>
          <w:lang w:val="pl-PL"/>
        </w:rPr>
        <w:t xml:space="preserve">Podstawową formy pomocy dziecku i rodzinie w kryzysie powinna być wszechstronna pomoc obejmująca zarówno świadczenia finansowe, pracę socjalną pozwalającą rozwiązać podstawowe problemy życiowe jak i pomoc psychologiczna w problemach rodzinnych czy wychowawcza w trudnościach z dziećmi. </w:t>
        <w:br/>
        <w:t xml:space="preserve">W praktyce rodziny z marginesu uzyskują często tylko symboliczną pomoc finansową. Pracownicy socjalni i kuratorzy sądowi często traktują te rodziny bardzo arogancko, postępują wobec nich arbitralnie nie respektując ich praw i potrzeb. Często oceniają i pouczają, narzucają własne decyzje, kierują się własnymi normami, uprzedzeniami i stereotypami. Taki sposób traktowania rodziny rodzi tylko jej nieufność, poczucie krzywdy i bezradności oraz prowokuje do gry i instrumentalnego traktowania interwenta. Bardzo rzadko pracownicy służb społecznych są fachowo przygotowani do pracy z rodziną </w:t>
        <w:br/>
        <w:t>a rodziną zmarginalizowaną w szczególności. Brak też praktycznych szkoleń w tym zakres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lang w:val="pl-PL"/>
        </w:rPr>
      </w:pPr>
      <w:r>
        <w:rPr>
          <w:spacing w:val="-3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lang w:val="pl-PL"/>
        </w:rPr>
      </w:pPr>
      <w:r>
        <w:rPr>
          <w:spacing w:val="-3"/>
          <w:lang w:val="pl-PL"/>
        </w:rPr>
        <w:t xml:space="preserve">W ostatnich latach przybyło wiele świetlic i ognisk środowiskowych. Większość z nich stanowią świetlice przyszkolne lub przyparafialne zatrudniające po godzinach nauczycieli, katechetów i często dość przypadkowe osoby. Świetlice te oferują zwykle pomoc w odrabianiu lekcji oraz możliwość zabawy </w:t>
        <w:br/>
        <w:t xml:space="preserve">w grupie rówieśniczej. Są prowadzone w dość tradycyjny sposób oparty na formalnym autorytecie wychowawcy. Ze świetlic tych korzystają dzieci, które wymagają opieki i pomocy w lekcjach </w:t>
        <w:br/>
        <w:t>ale nie sprawiają szczególnych problemów wychowawczych. Dzieci ze środowisk zmarginalizowanych nie korzystają lub nie utrzymują się w takich świetlicach. Sprawiają one poważne problemy i praca z nimi wymaga od kadry dużego zaangażowania, partnerstwa w kontakcie oraz specjalistycznych umiejętności terapeutycznych i resocjalizacyjnych. Takich jednak świetlic z profesjonalnie przygotowaną kadrą jest niewi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lang w:val="pl-PL"/>
        </w:rPr>
      </w:pPr>
      <w:r>
        <w:rPr>
          <w:spacing w:val="-3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lang w:val="pl-PL"/>
        </w:rPr>
      </w:pPr>
      <w:r>
        <w:rPr>
          <w:spacing w:val="-3"/>
          <w:lang w:val="pl-PL"/>
        </w:rPr>
        <w:t xml:space="preserve">Ostatnio rozwija się też rodzinna opieka zastępcza (niespokrewniona). Umożliwia ona dzieciom pozbawionym oparcia w rodzinie naturalnej dorastania w dobrze funkcjonującej rodzinie zastępczej. Dzieci kierowane do rodzin zastępczych wymagają nie tylko opieki i zapewnienia im warunków </w:t>
        <w:br/>
        <w:t>do prawidłowego rozwoju. Wymagają także możliwości nadrobienia wielu deficytów oraz skorygowania licznych urazów i nieadekwatnych nawyków. Wymaga to jednak od rodziców zastępczych dużego zaangażowana, cierpliwości, znacznych umiejętności wychowawczych oraz niejednokrotnie pomocy specjalistów. Przygotowanie i szkolenie rodziców zastępczych jest zwykle krótkie i powierzchowne, natomiast bardzo rzadko dysponują oni wsparciem fachowców. Dodatkowym problemem w pracy rodzin zastępczych jest to, że z placówek kierowane są do nich często najtrudniejsze dzieci. Zbyt często dzieci kierowane do rodziny zastępczej przekazywane są bez wstępnych „próbnych” kontaktów, bez możliwości wyboru z obu stron, często niestety wbrew woli dziecka i bez akceptacji rodziny naturalnej. Zbyt często rodziny zastępcze boją się kontaktu z rodziną naturalną, rywalizują z nią i próbują nastawiać dziecko przeciw własnym rodzicom. To zwykle obraca się przeciw rodzinie zastępczej i szczególnie w okresie dorastania, po 14-tym roku życia dzieci buntują się wobec rodziców zastępczych. Brak dostatecznego przygotowania i wsparcia, zbyt formalny sposób przekazywania dziecka oraz brak współpracy rodziny naturalnej jest coraz częściej powodem niepowodzeń rodzinnej opieki zastępczej. Rozżalone i zbuntowane dzieci zwykle lądują wtedy w placówka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pacing w:val="-3"/>
          <w:lang w:val="pl-PL"/>
        </w:rPr>
      </w:pPr>
      <w:r>
        <w:rPr>
          <w:rFonts w:cs="Arial" w:ascii="Arial Narrow" w:hAnsi="Arial Narrow"/>
          <w:spacing w:val="-3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lang w:val="pl-PL"/>
        </w:rPr>
      </w:pPr>
      <w:r>
        <w:rPr>
          <w:spacing w:val="-3"/>
          <w:lang w:val="pl-PL"/>
        </w:rPr>
        <w:t>Niestety małe (6-12 dzieci), lokalne placówki opieki całodobowej takie jak rodzinne domy dziecka, hostele, mieszkania readaptacyjne, hoteliki kryzysowe itp., które umożliwiają pełną opiekę nad dzieckiem lub stopniowe usamodzielnie się dorastającego bez zrywania więzi i kontaktu z rodziną naturalną i jego społecznym otoczeniem są nieliczne i nie odgrywają istotnej roli w systemie pomocy dziecku i rodzinie. Te coraz mniej liczne rodzinne domy dziecka, które przetrwały reorganizacje systemu zwykle zapewniają opiekę dzieciom spoza lokalnego środowiska. Rozwiązywanie problemów społecznych w ramach lokalnej społeczności nadal budzi wiele obaw i jest mało popularne. Nadal społeczności wolą pozbywać się swoich „dewiantów” nie myśląc o tym, że i tak zwykle wrócą oni po latach pełni żalu i poczucia krzywdy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deracja na rzecz Reintegracji Społecznej (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</w:rPr>
          <w:t>www.frs.pl</w:t>
        </w:r>
      </w:hyperlink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została powołana w lutym 2003 r. Zrzesza 20 dużych organizacji pozarządowych z całej Polski zajmujących się przeciwdziałaniem marginalizacj</w:t>
        <w:br/>
        <w:t xml:space="preserve">i społecznej. </w:t>
      </w:r>
      <w:r>
        <w:rPr>
          <w:rFonts w:cs="Times New Roman" w:ascii="Times New Roman" w:hAnsi="Times New Roman"/>
          <w:color w:val="000000"/>
          <w:szCs w:val="24"/>
        </w:rPr>
        <w:t xml:space="preserve">Prawie wszystkie programy członków Federacji adresowane są do dzieci, młodzieży </w:t>
        <w:br/>
        <w:t>i rodzin ze środowisk marginalizowanych</w:t>
      </w:r>
      <w:r>
        <w:rPr>
          <w:rFonts w:cs="Times New Roman" w:ascii="Times New Roman" w:hAnsi="Times New Roman"/>
          <w:szCs w:val="24"/>
        </w:rPr>
        <w:t xml:space="preserve"> oraz osób bezdomnych i uzależnionych, z reguły mają charakter lokalny</w:t>
      </w:r>
      <w:r>
        <w:rPr>
          <w:rFonts w:cs="Times New Roman" w:ascii="Times New Roman" w:hAnsi="Times New Roman"/>
          <w:color w:val="000000"/>
          <w:szCs w:val="24"/>
        </w:rPr>
        <w:t xml:space="preserve">. Federacja wspiera (szkoli, superwizuje, konsultuje) kilkadziesiąt organizacji </w:t>
        <w:br/>
        <w:t>i zespołów zajmujących się pracą z marginesem społecznym w całej Pols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 xml:space="preserve">W 2003 r. Federacja na rzecz Reintegracji Społecznej opracowała i upowszechniła </w:t>
      </w:r>
      <w:r>
        <w:rPr>
          <w:rFonts w:cs="Times New Roman" w:ascii="Times New Roman" w:hAnsi="Times New Roman"/>
          <w:b/>
        </w:rPr>
        <w:t xml:space="preserve">raport „Uwagi krytyczne na temat systemu przeciwdziałania marginalizacji społecznej dzieci, młodzieży </w:t>
        <w:br/>
        <w:t>i rodzin</w:t>
      </w:r>
      <w:r>
        <w:rPr>
          <w:rFonts w:cs="Times New Roman" w:ascii="Times New Roman" w:hAnsi="Times New Roman"/>
        </w:rPr>
        <w:t xml:space="preserve">” (dostępny na stronie internetowej </w:t>
      </w:r>
      <w:hyperlink r:id="rId4">
        <w:r>
          <w:rPr>
            <w:rStyle w:val="InternetLink"/>
            <w:rFonts w:cs="Times New Roman" w:ascii="Times New Roman" w:hAnsi="Times New Roman"/>
          </w:rPr>
          <w:t>www.frs.pl</w:t>
        </w:r>
      </w:hyperlink>
      <w:r>
        <w:rPr>
          <w:rFonts w:cs="Times New Roman" w:ascii="Times New Roman" w:hAnsi="Times New Roman"/>
        </w:rPr>
        <w:t xml:space="preserve">). W ubiegłych latach Federacja nasza zorganizowała w całej Polsce dwa cykle konferencji poświęconych analizie przyczyn marginalizacji społecznej dzieci i młodzieży w Polsce, skutkom procesu wykluczenia społecznego i prezentacji programów zapobiegania i przeciwdziałania marginalizacji społecznej. Pierwszy z nich w 2003 r. pod wspólnym tytułem </w:t>
      </w:r>
      <w:r>
        <w:rPr>
          <w:rFonts w:cs="Times New Roman" w:ascii="Times New Roman" w:hAnsi="Times New Roman"/>
          <w:b/>
          <w:bCs/>
        </w:rPr>
        <w:t>„Dzieci bez przyszłości”</w:t>
      </w:r>
      <w:r>
        <w:rPr>
          <w:rFonts w:cs="Times New Roman" w:ascii="Times New Roman" w:hAnsi="Times New Roman"/>
        </w:rPr>
        <w:t xml:space="preserve"> dotyczył problemów i sytuacji środowisk marginalizowanych w Polsce, drugi w 2005 r. pod tytułem </w:t>
      </w:r>
      <w:r>
        <w:rPr>
          <w:rFonts w:cs="Times New Roman" w:ascii="Times New Roman" w:hAnsi="Times New Roman"/>
          <w:b/>
          <w:bCs/>
        </w:rPr>
        <w:t xml:space="preserve">„Dzieci bez przyszłości w szkole” </w:t>
      </w:r>
      <w:r>
        <w:rPr>
          <w:rFonts w:cs="Times New Roman" w:ascii="Times New Roman" w:hAnsi="Times New Roman"/>
        </w:rPr>
        <w:t>charakteryzował proces wykluczenia w systemie edukacj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 xml:space="preserve">(sprawozdania z konferencji na stronie internetowej </w:t>
      </w:r>
      <w:hyperlink r:id="rId5">
        <w:r>
          <w:rPr>
            <w:rStyle w:val="InternetLink"/>
            <w:rFonts w:cs="Times New Roman" w:ascii="Times New Roman" w:hAnsi="Times New Roman"/>
            <w:iCs/>
          </w:rPr>
          <w:t>www.frs.pl</w:t>
        </w:r>
      </w:hyperlink>
      <w:r>
        <w:rPr>
          <w:rFonts w:cs="Times New Roman" w:ascii="Times New Roman" w:hAnsi="Times New Roman"/>
          <w:iCs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pl-PL"/>
        </w:rPr>
      </w:pPr>
      <w:r>
        <w:rPr>
          <w:rFonts w:cs="Times New Roman"/>
          <w:iCs/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sectPr>
      <w:footerReference w:type="default" r:id="rId6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umberland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Casablancap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65pt;mso-wrap-distance-left:9.05pt;mso-wrap-distance-right:9.05pt;mso-wrap-distance-top:0pt;mso-wrap-distance-bottom:0pt;margin-top:0.05pt;mso-position-vertical-relative:text;margin-left:238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sz w:val="32"/>
      <w:lang w:val="pl-PL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character" w:styleId="WWBulletSymbols">
    <w:name w:val="WW-Bullet Symbols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PreformattedText">
    <w:name w:val="Preformatted Text"/>
    <w:basedOn w:val="Normal"/>
    <w:qFormat/>
    <w:pPr/>
    <w:rPr>
      <w:rFonts w:ascii="Cumberland;Courier New" w:hAnsi="Cumberland;Courier New" w:eastAsia="Cumberland;Courier New" w:cs="Cumberland;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before="120" w:after="0"/>
      <w:ind w:left="340" w:hanging="0"/>
      <w:jc w:val="both"/>
      <w:textAlignment w:val="baseline"/>
    </w:pPr>
    <w:rPr>
      <w:rFonts w:ascii="Casablancapl" w:hAnsi="Casablancapl" w:cs="Casablancapl"/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before="120" w:after="0"/>
      <w:ind w:left="340" w:hanging="0"/>
      <w:jc w:val="both"/>
    </w:pPr>
    <w:rPr>
      <w:rFonts w:ascii="Casablancapl" w:hAnsi="Casablancapl" w:cs="Casablancapl"/>
      <w:szCs w:val="24"/>
      <w:lang w:val="pl-P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.pl/" TargetMode="External"/><Relationship Id="rId3" Type="http://schemas.openxmlformats.org/officeDocument/2006/relationships/hyperlink" Target="http://www.frs.pl/" TargetMode="External"/><Relationship Id="rId4" Type="http://schemas.openxmlformats.org/officeDocument/2006/relationships/hyperlink" Target="http://www.frs.pl/" TargetMode="External"/><Relationship Id="rId5" Type="http://schemas.openxmlformats.org/officeDocument/2006/relationships/hyperlink" Target="http://www.frs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40:00Z</dcterms:created>
  <dc:creator>FRS/CORE PR</dc:creator>
  <dc:description/>
  <dc:language>en-US</dc:language>
  <cp:lastModifiedBy>...</cp:lastModifiedBy>
  <cp:lastPrinted>2006-02-14T17:00:00Z</cp:lastPrinted>
  <dcterms:modified xsi:type="dcterms:W3CDTF">2006-02-14T23:40:00Z</dcterms:modified>
  <cp:revision>3</cp:revision>
  <dc:subject/>
  <dc:title>Dzieci bez przyszlosci w szkole</dc:title>
</cp:coreProperties>
</file>