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ek Liciń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deracja na rzecz Reintegracji Społe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warzystwo Psychoprofilaktycz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INNA OPIEKA ZASTĘPCZA – standardy postępow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</w:t>
        <w:tab/>
        <w:t>Przygotowanie rodziny naturalnej i dzieci do ROZ</w:t>
      </w:r>
    </w:p>
    <w:p>
      <w:pPr>
        <w:pStyle w:val="Normal"/>
        <w:rPr/>
      </w:pPr>
      <w:r>
        <w:rPr>
          <w:sz w:val="20"/>
          <w:szCs w:val="20"/>
        </w:rPr>
        <w:tab/>
        <w:t>1.</w:t>
        <w:tab/>
        <w:t>Profesjonalna, intensywna, wszechstronna pomoc rodzinie naturalnej w kryzysie (2-3 l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Uzyskanie akceptacji przez rodzinę naturalną (RN) skierowania dzieci do rodziny zastępczej (R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</w:t>
        <w:tab/>
        <w:t>Zapewnienie możliwości swobodnego kontaktu dzieci z rodziną naturalną (RZ blisko, brak ograniczeń kontaktu z RN)</w:t>
      </w:r>
    </w:p>
    <w:p>
      <w:pPr>
        <w:pStyle w:val="Normal"/>
        <w:rPr/>
      </w:pPr>
      <w:r>
        <w:rPr>
          <w:sz w:val="20"/>
          <w:szCs w:val="20"/>
        </w:rPr>
        <w:tab/>
        <w:t>4.</w:t>
        <w:tab/>
        <w:t>Stopniowe przejmowanie opieki nad dzieckiem przez RZ np. poprzez etap rodziny zaprzyjaźnionej</w:t>
      </w:r>
    </w:p>
    <w:p>
      <w:pPr>
        <w:pStyle w:val="Normal"/>
        <w:rPr/>
      </w:pPr>
      <w:r>
        <w:rPr>
          <w:sz w:val="20"/>
          <w:szCs w:val="20"/>
        </w:rPr>
        <w:tab/>
        <w:t>5.</w:t>
        <w:tab/>
        <w:t>Uzyskanie wzajemnej akceptacji dziecka i 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</w:t>
        <w:tab/>
        <w:t>Uzyskanie adekwatnych oczekiwań dziecka wobec RZ – przygotowanie dziecka</w:t>
      </w:r>
    </w:p>
    <w:p>
      <w:pPr>
        <w:pStyle w:val="Normal"/>
        <w:rPr/>
      </w:pPr>
      <w:r>
        <w:rPr>
          <w:sz w:val="20"/>
          <w:szCs w:val="20"/>
        </w:rPr>
        <w:tab/>
        <w:t>7.</w:t>
        <w:tab/>
        <w:t>Traktowanie przez RZ opieki nad dzieckiem jako okresowej, doraźnej</w:t>
      </w:r>
    </w:p>
    <w:p>
      <w:pPr>
        <w:pStyle w:val="Normal"/>
        <w:rPr/>
      </w:pPr>
      <w:r>
        <w:rPr>
          <w:sz w:val="20"/>
          <w:szCs w:val="20"/>
        </w:rPr>
        <w:tab/>
        <w:t>8.</w:t>
        <w:tab/>
        <w:t>Dalsza pomoc RN po skierowaniu dziecka do RZ, dająca szansę na powrót dzieci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</w:t>
        <w:tab/>
        <w:t>Przygotowanie dziecka z domu dziecka do ROZ</w:t>
      </w:r>
    </w:p>
    <w:p>
      <w:pPr>
        <w:pStyle w:val="Normal"/>
        <w:rPr/>
      </w:pPr>
      <w:r>
        <w:rPr>
          <w:sz w:val="20"/>
          <w:szCs w:val="20"/>
        </w:rPr>
        <w:tab/>
        <w:t>1.</w:t>
        <w:tab/>
        <w:t>Adekwatna kwalifikacja dzieci z DD do ROZ (najmłodsze, najmniej zdemoralizowane)</w:t>
      </w:r>
    </w:p>
    <w:p>
      <w:pPr>
        <w:pStyle w:val="Normal"/>
        <w:rPr/>
      </w:pPr>
      <w:r>
        <w:rPr>
          <w:sz w:val="20"/>
          <w:szCs w:val="20"/>
        </w:rPr>
        <w:tab/>
        <w:t>2.</w:t>
        <w:tab/>
        <w:t>Stopniowe przejmowanie (min. 3 miesiące) opieki nad dzieckiem przez RZ np. poprzez etap rodziny zaprzyjaźnionej</w:t>
      </w:r>
    </w:p>
    <w:p>
      <w:pPr>
        <w:pStyle w:val="Normal"/>
        <w:rPr/>
      </w:pPr>
      <w:r>
        <w:rPr>
          <w:sz w:val="20"/>
          <w:szCs w:val="20"/>
        </w:rPr>
        <w:tab/>
        <w:t>3.</w:t>
        <w:tab/>
        <w:t>Uzyskanie wzajemnej akceptacji dziecka i 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</w:t>
        <w:tab/>
        <w:t>Uzyskanie adekwatnych oczekiwań dziecka wobec RZ – przygotowanie dziecka</w:t>
      </w:r>
    </w:p>
    <w:p>
      <w:pPr>
        <w:pStyle w:val="Normal"/>
        <w:ind w:firstLine="340"/>
        <w:rPr/>
      </w:pPr>
      <w:r>
        <w:rPr>
          <w:sz w:val="20"/>
          <w:szCs w:val="20"/>
        </w:rPr>
        <w:t>5.</w:t>
        <w:tab/>
        <w:t>Zapewnienie możliwości swobodnego kontaktu dzieci z RN (RZ blisko RN, brak ograniczeń kontaktu z R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</w:t>
        <w:tab/>
        <w:t>Praca z RN umożliwiająca powrót dziecka do domu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</w:t>
        <w:tab/>
        <w:t>Przygotowanie i wspieranie 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</w:t>
        <w:tab/>
        <w:t>Adekwatne motywacje i oczekiwania RZ wobec dzieci powierza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Adekwatne przeszkolenie RZ przygotowujące do pracy korekcyjnej z dziećmi</w:t>
      </w:r>
    </w:p>
    <w:p>
      <w:pPr>
        <w:pStyle w:val="Normal"/>
        <w:rPr/>
      </w:pPr>
      <w:r>
        <w:rPr>
          <w:sz w:val="20"/>
          <w:szCs w:val="20"/>
        </w:rPr>
        <w:tab/>
        <w:t>3.</w:t>
        <w:tab/>
        <w:t>Możliwość decydowania przez RZ o doborze przyjmowanych pod opiekę dzieci</w:t>
      </w:r>
    </w:p>
    <w:p>
      <w:pPr>
        <w:pStyle w:val="Normal"/>
        <w:rPr/>
      </w:pPr>
      <w:r>
        <w:rPr>
          <w:sz w:val="20"/>
          <w:szCs w:val="20"/>
        </w:rPr>
        <w:tab/>
        <w:t>4.</w:t>
        <w:tab/>
        <w:t>Zapewnienie wsparcia RZ (koordynator ROZ, grupy wsparcia, organizacje RO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</w:t>
        <w:tab/>
        <w:t>Zapewnienie RZ fachowej pomocy w kryzysach wychowawczych z dziećmi</w:t>
      </w:r>
    </w:p>
    <w:p>
      <w:pPr>
        <w:pStyle w:val="Normal"/>
        <w:rPr/>
      </w:pPr>
      <w:r>
        <w:rPr>
          <w:sz w:val="20"/>
          <w:szCs w:val="20"/>
        </w:rPr>
        <w:tab/>
        <w:t>6.</w:t>
        <w:tab/>
        <w:t>Zapewnienie RZ pomocy w usamodzielnianiu dzie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.</w:t>
        <w:tab/>
        <w:t>Zabezpieczenie RZ potrzeb socjalnych (urlop, odpoczynek, uprawnienia emerytalne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</w:t>
        <w:tab/>
        <w:t>Raczej wsparcie ze strony CPR i MOPS niż kontrola i wymag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</w:t>
        <w:tab/>
        <w:t>Warunki kierowania dzieci do RZ</w:t>
      </w:r>
    </w:p>
    <w:p>
      <w:pPr>
        <w:pStyle w:val="Normal"/>
        <w:rPr/>
      </w:pPr>
      <w:r>
        <w:rPr>
          <w:sz w:val="20"/>
          <w:szCs w:val="20"/>
        </w:rPr>
        <w:tab/>
        <w:t>1.</w:t>
        <w:tab/>
        <w:t>Kierowanie do rodzin z paroletnim stażem małżeńskim (min. 3 l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</w:t>
        <w:tab/>
        <w:t>Niezbyt duża różnica wieku między dzieckiem a RZ (maks. 40 lat)</w:t>
      </w:r>
    </w:p>
    <w:p>
      <w:pPr>
        <w:pStyle w:val="Normal"/>
        <w:rPr/>
      </w:pPr>
      <w:r>
        <w:rPr>
          <w:sz w:val="20"/>
          <w:szCs w:val="20"/>
        </w:rPr>
        <w:tab/>
        <w:t>3.</w:t>
        <w:tab/>
        <w:t>Wiek dzieci kierowanych do RZ niższy od wieku najmłodszego dziecka naturalnego RZ (min. o 2 lata)</w:t>
      </w:r>
    </w:p>
    <w:p>
      <w:pPr>
        <w:pStyle w:val="Normal"/>
        <w:rPr/>
      </w:pPr>
      <w:r>
        <w:rPr>
          <w:sz w:val="20"/>
          <w:szCs w:val="20"/>
        </w:rPr>
        <w:tab/>
        <w:t>4.</w:t>
        <w:tab/>
        <w:t>Niezbyt wiele dzieci kierowanych naraz do RZ (nie więcej niż 2 dzieci naraz, nawet w wypadku rodzeństwa)</w:t>
      </w:r>
    </w:p>
    <w:p>
      <w:pPr>
        <w:pStyle w:val="Normal"/>
        <w:rPr/>
      </w:pPr>
      <w:r>
        <w:rPr>
          <w:sz w:val="20"/>
          <w:szCs w:val="20"/>
        </w:rPr>
        <w:tab/>
        <w:t>5.</w:t>
        <w:tab/>
        <w:t>Ograniczenie wieku dzieci kierowanych do RZ (maks. do 12 roku życia)</w:t>
      </w:r>
    </w:p>
    <w:p>
      <w:pPr>
        <w:pStyle w:val="Normal"/>
        <w:rPr/>
      </w:pPr>
      <w:r>
        <w:rPr>
          <w:sz w:val="20"/>
          <w:szCs w:val="20"/>
        </w:rPr>
        <w:tab/>
        <w:t>6.</w:t>
        <w:tab/>
        <w:t>Uprzedzanie RZ o poważnych chorobach, deficytach i problemach wychowawczych kierowanych dzie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.</w:t>
        <w:tab/>
        <w:t>Objęcie szkoleniem, pomocą i wsparciem RZ spokrewnionych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F.</w:t>
        <w:tab/>
        <w:t>Rozszerzenie udziału w ROZ organizacji pozarządow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03:00Z</dcterms:created>
  <dc:creator>Marek</dc:creator>
  <dc:description/>
  <cp:keywords/>
  <dc:language>en-US</dc:language>
  <cp:lastModifiedBy>Your User Name</cp:lastModifiedBy>
  <dcterms:modified xsi:type="dcterms:W3CDTF">2008-12-09T08:35:00Z</dcterms:modified>
  <cp:revision>4</cp:revision>
  <dc:subject/>
  <dc:title>RODZINNA OPIEKA ZASTĘPCZA</dc:title>
</cp:coreProperties>
</file>