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CIWDZIAŁANIE MARGINALIZACJI SPOŁECZNEJ W SYSTEMIE EDUKACJI</w:t>
      </w:r>
    </w:p>
    <w:p>
      <w:pPr>
        <w:pStyle w:val="Subtitle"/>
        <w:rPr/>
      </w:pPr>
      <w:r>
        <w:rPr/>
        <w:t>PROPOZYCJE ZMIAN</w:t>
      </w:r>
    </w:p>
    <w:p>
      <w:pPr>
        <w:pStyle w:val="Heading1"/>
        <w:ind w:left="340" w:hanging="340"/>
        <w:rPr/>
      </w:pPr>
      <w:r>
        <w:rPr/>
      </w:r>
    </w:p>
    <w:p>
      <w:pPr>
        <w:pStyle w:val="Heading1"/>
        <w:ind w:left="340" w:hanging="340"/>
        <w:rPr/>
      </w:pPr>
      <w:r>
        <w:rPr/>
        <w:t>A.</w:t>
        <w:tab/>
        <w:t>Przedszko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</w:rPr>
        <w:t>(Oprócz funkcji zapewnienia opieki dla dzieci osób pracujących, przedszkole powinno przede wszystkim pełnić funkcję wyrównywania szans edukacyjnych dla dzieci ze „słabszych” rodzin)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Pomoc w upowszechnieniu opieki przedszkolnej dla dzieci z marginesu społecznego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Zróżnicowanie form opieki przedszkolnej (patrz materiał Fundacji im.J.A.Komeńskiego)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Szkolenie nauczycieli przedszkolnych w psychoprofilaktyce i indywidualizacji wychowania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Wprowadzenie funkcji psychologa/pedagoga przedszkolnego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B.</w:t>
        <w:tab/>
        <w:t>Szkoła podstawowa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romocja klas integracyjnych i różnych form indywidualizacji nauczania i wychowania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Szkolenie nauczycieli nauczania początkowego w zakresie profilaktyki i indywidualizacji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Więcej zajęć wyrównawczych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Ograniczenie kierowania dzieci zaniedbanych środowiskowo do szkół specjalnych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Ograniczenie roli rankingów, ew. dodatkowe punkty za formy integracyjn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Uniemożliwienie „segregacji klasowej”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Określenie i przestrzeganie standardów pracy pedagogów i psychologów szkolnych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/>
        <w:t>Przeciwdziałanie „przepychaniu” do następnych klas bez pomocy w nadrobieniu zaległości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.</w:t>
        <w:tab/>
        <w:t>Gimnazjum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graniczenie kierowania dzieci sprawiających kłopoty wychowawcze i wypadające ze szkoły do placówek opiekuńczych. Więcej pomocy i indywidualizacji a mniej eliminacji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reszta j.w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D.</w:t>
        <w:tab/>
        <w:t>Szkoły zawodowe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Większe zróżnicowanie szkolnictwa zawodowego. (SOS-y zawodowe, małe pozarządowe szkoły zawodowe, indywidualne nauczanie zawodu - terminowanie, Szkoły Koefeda itp.)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Rozwój integracyjnego szkolnictwa zawodowego ze specjalistycznie przygotowaną kadrą nauczycieli i dodatkową kadrą wychowawczo-resocjalizacyjną.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E.</w:t>
        <w:tab/>
        <w:t>Inne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omoc MEN w obniżeniu wieku beneficjentów w FS-ach i innych programach europejskich przeciwdziałających marginalizacji społecznej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Szkolenia dla psychologów i pedagogów szkolnych w zakresie przeciwdziałania marginalizacji społecznej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Przygotowywanie dzieci uchodźców do nauki szkolnej (język, pomoc psychologiczna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2:04:00Z</dcterms:created>
  <dc:creator>Liciński Marek</dc:creator>
  <dc:description/>
  <cp:keywords/>
  <dc:language>en-US</dc:language>
  <cp:lastModifiedBy>ML</cp:lastModifiedBy>
  <dcterms:modified xsi:type="dcterms:W3CDTF">2005-02-07T16:04:00Z</dcterms:modified>
  <cp:revision>3</cp:revision>
  <dc:subject/>
  <dc:title>PRZECIWDZIAŁANIE MARGINALIZACJI SPOŁECZNEJ W SYSTEMIE EDUKACJI</dc:title>
</cp:coreProperties>
</file>